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бочей программы учебной дисциплин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Б2.В.04(П) Преддипломная практик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правления подготовки бакалавр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5.03.02 Технологические машины и оборудование, профиль «Машины и аппараты пищевых производств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и задачами проведения и организации преддипломной практики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инципиальных направлений решения задач, поставленных в задании на выполнение выпускной квалификационной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предприятием как самостоятельной производственно-хозяйственной единиц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о структурой управления предприятием, правами и обязанностями должностных ли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технологических процессов основных производств, изученных в университете, в сравнении с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ми технологиями и оборудова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по охране окружающей среды и по обеспечению безопасной жизнедеятельности на предприятии и реализации ее в дипломном проек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экономической деятельности предприятий в условиях рыночной эконом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, изучение и обобщение материалов для выполнения выпускной квалификацион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дисциплины (модуля) в структуре ОП по направлению подготовки (специальност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дипломная практика проводится в соответствии с Федеральным государственным образовательным стандартом высшего образования по направлению подготовки 15.03.02 Технологические машины и оборудование, учебным планом, а также Положением о порядке проведения практики бакалавров, утверждённым Учёным советом ФГБОУ ВО «МГТУ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дипломная практика входит в Б2 «Практики» базовой части, является завершающей частью ОПОП ВО и проводится после освоения обучающимися основных программ теоретического и практического обу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В результате изучения дисциплины обучающийся должен овладеть следующими компетенциями: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К-12.1 Выявляет основные требования нормативно-правовых и нормативно-технических документов, предъявляемых к объектам профессиональной деятельно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К-12.2 Составляет перечень мероприятий по контролю технического состояния и режимов работы профильного объекта профессиональной деятельно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К-13.1 Способность проектировать детали и узлы с использованием программных систем компьютерного проектирования на основе эффективного сочетания передовых технологий и выполнения многовариантных расчетов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К-13.2 Владеет навыками к проверке соответствия разрабатываемых проектов и технической документации стандартам, техническим условиям и другим нормативным документам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К-14.1 Применяет навыки разработки компьютерных программ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К-14.2 Умеет применять языки программирования и работы базами данных, решения прикладных задач различных классов, ведения баз данных и информационных хранилищ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К-3.1 Способен определять перечень и значение затрат, связанных с проектной и исследовательской деятельностью на всех этапах жизненного цикл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К-3.2 Использует эколого-экономические и социальные знания для оценки эффективности мероприятий на всех этапах жизненного уровн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К-8.1 Применяет основы экономических знаний при оценке эффективности результатов деятельно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К-8.2 Владеет методиками расчета экономических показателей проектных и производственных видов деятельности, проводит анализ и оценку производственных и непроизводственных затрат для обеспечение требуемого качества продукц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К-9.1 Демонстрирует знание основных характеристик машиностроительного производства, в области пищевых производств и перерабатывающей промышленности, технических характеристик технологического оборудования, знает правила эксплуатации технологического оборудов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К-9.2 Разрабатывает технологические схемы технологических процессов, соблюдая требования по размещению машиностроительного оборудования в пищевой и перерабатывающей промышленности средств технологического оснащения и технологического сопровожд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КУВ-1.1 Выполнение операций технического обслуживания и ремонта механического оборудования автоматизированных технологических линий по производству продуктов пит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КУВ-1.2 Выполнение операций технического обслуживания, монтажа и наладки контрольно-измерительных приборов, и систем автоматики автоматизированных технологических линий по производству продуктов пит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КУВ-2.1 Организационное обеспечение процессов технического обслуживания и ремонта автоматизированных технологических линий по производству продуктов пит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КУВ-2.2 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КУВ-3.1 Разработка новых технологий технического обслуживания и ремонта технологического оборудования, и процессов в организации пищевой и перерабатывающей промышленно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КУВ-3.2 Управление испытаниями и внедрением новых технологий технического обслуживания и ремонта технологического оборудования, и процессов в организации пищевой и перерабатывающей промышленно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КУВ-4.1 Проектирование простых станочных приспособлений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КУВ-4.2 Проектирование простых сборочных приспособлений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pacing w:val="2"/>
          <w:sz w:val="24"/>
          <w:szCs w:val="24"/>
          <w:lang w:eastAsia="ru-RU"/>
        </w:rPr>
        <w:t>Знать:</w:t>
      </w:r>
      <w:r>
        <w:rPr>
          <w:rFonts w:eastAsia="SimSun;宋体" w:cs="Times New Roman" w:ascii="Times New Roman" w:hAnsi="Times New Roman"/>
          <w:b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методики расчета экономических показателей производственных видов деятельности; методы анализа и оценки затрат предприятия (проекта) с учетом инженерных рисков; основные методы разработки необходимых для выработки вариантов решения поставленных эколого-экономических и социальных задач для оценки эффективности мероприятий на всех этапах жизненного уровня; особенности функционирования и статьи затрат на обеспечение бесперебойной деятельности производственных подразделений в машиностроении; методики расчета экономических показателей производственных видов деятельности; технические характеристики, технологические возможности, принципы работы, требования к размещению на рабочих местах нового технологического оборудования, используемого в технологических процессах изготовления деталей машиностроительных производств в области пищевых производств и перерабатывающей промышленности; классификацию и способы организации рабочих мест для проведения диагностики оборудования в пищевой и перерабатывающей промышленности; требования к оформлению рабочей документации при проведении диагностических работ;</w:t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принципы повышения надежности технологических машин и оборудования на стадиях проектирования, изготовления и эксплуатации; законы классической механики; методы расчёта деталей и узлов технологических машин, и оборудования; основы расчета и проектирования узлов и деталей; классы и виды CAD/CAM/CAE систем, их возможности и принципы функционирования; тенденции развития компьютерной графики, ее роль и значение в инженерных системах и прикладных программах; программные средства для решения задач машиностроительных производств; методы и средства геометрического моделирования технических объектов; методы и средства автоматизации выполнения и оформления проектно-конструкторской документации; методы проектно-конструкторской работы; подход к формированию множества решений проектной задачи на структурном и конструкторском уровнях; общие требования к автоматизированным системам проектирования; базовые алгоритмы, принципы разработки и функционирования современных операционных систем; методологии и технологии проектирования и использования баз данных; алгоритмические языки программирования, операционные системы и оболочки, современные среды разработки программного обеспечения; принципы организации системы планово-предупредительного ремонта технологического оборудования автоматизированных технологических линий по производству продуктов питания; основные приемы выполнения работ по разборке, ремонту и сборке простых узлов и механизмов, оборудования, агрегатов и машин; технологическую последовательность разборки, ремонта и сборки оборудования, агрегатов и машин; способы устранения дефектов в процессе ремонта, сборки и испытания оборудования, агрегатов и машин; принципы построения автоматизированных технологических линий по производству продуктов питания; устройство контрольно-измерительных инструментов и приборов автоматизированных технологических линий по производству продуктов питания; приемы выполнения работ по диагностике и ремонту неисправностей контрольно-измерительных приборов и систем автоматики автоматизированных технологических линий по производству продуктов питания; способы коррекции технологических и тестовых программ автоматизированных технологических линий по производству продуктов питания; сравнительные характеристики применяемых стратегий технического обслуживания и ремонта автоматизированных технологических линий по производству продуктов питания; виды и технологии производства продуктов питания из растительного сырья в организациях пищевой и перерабатывающей промышленности; методы расчета экономической эффективности выполнения технологических операций по техническому обслуживанию и ремонту автоматизированных технологических линий по производству продуктов питания; требования к качеству выполнения технологических операций по техническому обслуживанию и ремонту автоматизированных технологических линий по производству продуктов питания; методы планирования, контроля и оценки качества технологических операций по техническому обслуживанию и ремонту автоматизированных технологических линий по производству продуктов питания; виды и технологии производства продуктов питания из растительного животного сырья в организациях пищевой и перерабатывающей промышленности; виды и технологии производства биотехнологической продукции для организаций пищевой и перерабатывающей; принципы стратегического планирования развития производства продуктов питания на автоматизированных технологических линиях; принципы составления технологических расчетов при проектировании новых или модернизации существующих систем управления техническим обслуживанием и ремонтом технологического; оборудования и процессов в организации пищевой и перерабатывающей промышленности; методы математического моделирования технологических процессов управления техническим обслуживанием и ремонтом технологического оборудования и процессов в организации пищевой и перерабатывающей промышленности; методы проведения расчетов для проектирования информационных систем управления техническим обслуживанием и ремонтом технологического оборудования и процессов в организации пищевой и перерабатывающей промышленности с использованием систем автоматизированного проектирования и программного обеспечения, информационных технологий; показатели патентоспособности технического уровня новых технологических решений, технологий управления техническим обслуживанием и ремонтом технологического оборудования и процессов в организации пищевой и перерабатывающей промышленности; : порядок проведения пусконаладочных и экспериментальных работ по освоению и внедрению новых технологий технического обслуживания и ремонта технологического оборудования, и процессов в организации пищевой и перерабатывающей промышленности; методы оценки соответствия качества технического обслуживания и ремонта технологического оборудования, и процессов в организации пищевой и перерабатывающей промышленности требованиям проектной документации; порядок оформления рационализаторских предложений по совершенствованию технологии технического обслуживания и ремонта технологического оборудования, и процессов в организации пищевой и перерабатывающей промышленности; показатели промышленной безопасности, профилактики производственного травматизма, профессиональны х заболеваний при внедрении новых технологий технического обслуживания и ремонта технологического оборудования, и процессов в организации пищевой и перерабатывающей промышленности; технологии технического обслуживания и ремонта технологического оборудования, и процессов в организации пищевой и перерабатывающей промышленности; методику проектирования станочных приспособлений; методику расчета сил резания; методику построения расчетных силовых схем станочных приспособлений; методику расчета экономической эффективности от внедрения спроектированных простых станочных приспособлений; CAD-системы: классы, наименования, возможности и порядок работы в них; прикладные компьютерные программы для работы с электронной почтой: наименования, возможности и порядок работы в них; требования охраны труда, пожарной, промышленной, экологической безопасности и электробезопасности; технические характеристики и экономические показатели лучших отечественных и зарубежных простых сборочных приспособлений; CAD-системы: классы, наименования, возможности и порядок работы в них; PDM-система организации: возможности, порядок просмотра информации о приспособлениях; MDM-система организации: возможности, порядок просмотра информации о приспособлениях; основы права интеллектуально 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SimSun;宋体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менять известные методы для решения технико-экономических задач в области конструкторско-технологического обеспечения машиностроительных производств; проводить анализ производственных и непроизводственных затрат для обеспечения деятельности производственных подразделений; проводить технико-экономическое обоснование и экономическую оценку проектных решений и инженерных задач; рассчитывать длительность выполнения технологических операций с использованием нормативного справочника; разрабатывать методику анализа затрат на обеспечение бесперебойной деятельности производственных подразделений в машиностроении; применять известные методы для решения технико-экономических задач в области конструкторско-технологического обеспечения машиностроительных производств; проводить анализ производственных и непроизводственных затрат для обеспечения деятельности производственных подразделений; осваивать и внедрять новое технологическое оборудование, необходимое для реализации разработанного технологического процесс; анализировать уровень технического и технологического оснащения рабочих мест; осуществлять мероприятия по оценке технического состояния при вводе оборудования в эксплуатацию; разрабатывать методики проведения технической диагностики для различных видов технологического оборудования; рассчитывать показатели надежности технологических машин и оборудования на стадиях проектирования, изготовления и эксплуатации; применять теоретические знания к конкретным задачам расчёта и проектирования деталей, и узлов; проектировать узлы технологических машин и оборудования в соответствии с техническими заданиями; подбирать исходные данные для автоматизированного проектирования; выбирать техническое оснащение для автоматизированного проектирования; разрабатывать алгоритмы решения расчетных задач при проектировании технологических процессов с помощью ПЭВМ; выбирать САПР для решения конкретных задач проектирования; использовать современные математические редакторы для решения оптимизационные задач при проектировании технологических процессов; разрабатывать технологические процессы с помощью современных САПР; настраивать взаимодействие между компонентами вычислительной; сети настраивать конкретные конфигурации операционных систем; читать заданные спецификации для языка программирования; составлять алгоритмы, писать и отлаживать коды на языке программирования, тестировать работоспособность программы, интегрировать программные модули; изготавливать и ремонтировать сложные и точные инструменты и приспособления с применением специальной технологической оснастки; выполнять разборку и сборку сборочных единиц, узлов и механизмов машин, оборудования, агрегатов технологического оборудования автоматизированных технологических линий по производству продуктов питания; выполнять регулировки сборочных единиц, узлов и механизмов машин, оборудования, агрегатов технологического оборудования автоматизированных технологических линий по производству продуктов питания; выполнять ремонт узлов и механизмов оборудования, агрегатов и машин технологического оборудования автоматизированных технологических линий по производству продуктов питания; определять последовательность и способы монтажа приборов и электрических схем различных систем автоматики в соответствии с заданием и требованиями технической документации на автоматизированные технологические линии по производству продуктов питания; осуществлять поверку и проверку контрольно-измерительных приборов и систем автоматики автоматизированных технологических линий по производству продуктов питания в соответствии с заданием с соблюдением требований к качеству выполненных работ; вести технологический процесс работ по пуску и наладке приборов и систем автоматики автоматизированных технологических линий по производству продуктов питания в соответствии с заданием с соблюдением требований к качеству выполняемых работ; осуществлять контроль и анализ функционирования систем автоматики автоматизированных технологических линий по производству продуктов питания; диагностировать приборы и средства автоматизации автоматизированных технологических линий по производству продуктов питания; выполнять техническое обслуживание и ремонт автоматизированных технологических линий по производству продуктов питания; производить подготовку технологического оборудования и средств автоматики автоматизированных технологических линий по производству продуктов питания к техническому обслуживанию и ремонту; формировать сетевые графики проведения технического обслуживания, ремонта и контроля технического состояния технологического оборудования, и средств автоматики автоматизированных технологических линий по производству продуктов питания; проводить стандартные и сертификационные испытания материалов, деталей, узлов, агрегатов и оборудования, используемых на автоматизированных технологических линиях по производству продуктов питания; пользоваться методами контроля качества выполнения технологических операций по техническому обслуживанию и ремонту автоматизированных технологических линий по производству продуктов питания;</w:t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оводить испытания промышленного оборудования автоматизированных технологических линий по производству продуктов питания после ремонта и монтажа; выполнять работы по пуску и наладке промышленного оборудования автоматизированных технологических линий по производству продуктов питания; составлять документацию для проведения работ по монтажу и ремонту технологического оборудования и средств автоматики автоматизированных технологических линий по производству продуктов питания; составлять документацию для проведения работ по эксплуатации технологического оборудования и средств автоматики автоматизированных технологических линий по производству продуктов питания; контролировать и анализировать функционирование параметров в процессе эксплуатации технологического оборудования и средств автоматики автоматизированных технологических линий по производству продуктов питания; осуществлять управление научно-исследовательскими и производственно-технологическими работами в области разработки новых технологий технического обслуживания и ремонта технологического оборудования, и процессов в организации пищевой и перерабатывающей промышленности; применять статистические методы обработки экспериментальных данных для анализа технологических процессов технического обслуживания и ремонта технологического оборудования, и процессов в организации пищевой и перерабатывающей промышленности; применять методы математического моделирования и оптимизации технологических процессов технического обслуживания и ремонта технологического оборудования, и процессов в организации пищевой и перерабатывающей промышленности; использовать системы автоматизированного проектирования и программного обеспечения, информационные технологии для проектирования информационных систем управления техническим обслуживанием и ремонтом технологического оборудования и процессов пищевой и перерабатывающей промышленности; оформлять заявки и патентные документы на изобретения и промышленные образцы по результатам разработки новых технологических решений в области технического обслуживания и ремонта технологического оборудования, и процессов пищевой и перерабатывающей промышленности производить пусконаладочные и экспериментальные работы по освоению новых технологических процессов технического обслуживания и ремонта технологического оборудования, и процессов в организации пищевой и перерабатывающей промышленности; проводить стандартные и сертификационные испытания технологий технического обслуживания, и ремонта технологического оборудования, и процессов в организации пищевой и перерабатывающей промышленности; оформлять рационализаторские предложения по совершенствованию технологии технического обслуживания и ремонта технологического оборудования, и процессов в организации пищевой и перерабатывающей промышленности; организовывать работы по промышленной безопасности, профилактике производственного травматизма, профессиональны х заболеваний, предотвращению экологических нарушений и соблюдению экологической чистоты технологических процессов технического обслуживания и ремонта технологического оборудования, и процессов в организации пищевой и перерабатывающей промышленности разрабатывать конструкцию специальных установочных элементов простых станочных приспособлений; составлять силовые расчетные схемы простых станочных приспособлений; разрабатывать конструкции специальных зажимных устройств простых станочных приспособлений; разрабатывать конструкцию специальных направляющих элементов простых станочных приспособлений; разрабатывать конструкцию вспомогательных элементов простых станочных приспособлений; разрабатывать конструкцию корпусных деталей простых станочных приспособлений; разрабатывать конструкторскую документацию на простые станочные приспособления с использованием CAD-систем; использовать PDM систему организации для просмотра конструкторской документации на приспособления; анализировать конструкции приспособлений в целях поиска приспособлений аналогов; использовать электронные каталоги производителей элементов сборочных приспособлений, MDM-систему организации для выбора стандартных элементов простых сборочных приспособл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Владеть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методиками расчета и анализа экономических показателей производственных видов деятельности; практическими навыками решения конкретных технико-экономических задач; навыками проведения экологической оценки проектных решений и инженерных задач на всех этапах жизненного уровня; современными методами сбора и обработки информации для выбора на их основе эффективных критериев социально-экономического развития деятельности предприятия; методикой анализа затрат на обеспечение бесперебойной деятельности производственных подразделений в машиностроении; методиками расчета и анализа экономических показателей производственных видов деятельности; практическими навыками решения конкретных технико-экономических задач; навыками освоения и внедрения нового технологического оборудования машиностроительных производств в области пищевых производств и перерабатывающей промышленности; навыками подбора технических средств для диагностики оборудования при вводе его в эксплуатацию; навыками прогрессивной эксплуатации технологического оборудования; основными методами прогрессивного изготовления изделий машиностроения; методами повышения надежности технологических машин и оборудования на стадиях проектирования, изготовления и эксплуатации; способами расчёта типовых деталей и узлов, навыками выполнения проектных и конструкторских документов; навыками к проверке соответствия разрабатываемых проектов и технической документации стандартам, техническим условиям и другим нормативным документам; навыками решения задач параметрической и структурной оптимизации с использованием современных САПР; навыком анализа компонентов вычислительной сети и возможностей по управлению их конфигурацией; навыками использования современных системных программных средств: операционных систем, операционных и сетевых оболочек, сервисных программ; навыками работы в среде различных операционных систем и способами их администрирования; языком программирования; навыками отладки и тестирования работоспособности программы; навыками такелажных и грузоподъемных работ при монтаже, техническом обслуживании и ремонте технологического оборудования автоматизированных технологических линий по производству продуктов питания; навыками выполнения работ по монтажу, ремонту и испытаниям технологического оборудования автоматизированных технологических линий по производству продуктов питания в соответствии с технологическим процессом; навыками контроля монтажных, ремонтных работ и технического обслуживания технологического оборудования автоматизированных технологических линий по производству продуктов питания; навыками выполнения монтажа контрольно-измерительных приборов и систем автоматики автоматизированных технологических линий по производству продуктов питания; способами наладки контрольно-измерительных приборов и систем автоматики автоматизированных технологических линий по производству продуктов питания; навыками выполнение операций технического обслуживания контрольно-измерительных приборов и систем автоматики автоматизированных технологических линий по производству продуктов питания; методами составления планов работ по техническому обслуживанию и ремонту на основе данных информационной системы управления техническим обслуживанием и ремонтом автоматизированных технологических линий по производству продуктов питания; навыками работы в информационной системе управления техническим обслуживанием и ремонтом автоматизированных технологических линий по производству продуктов питания, для оформления заявок на техническое обслуживание, ремонт, материалы, запасные части и инструменты; методами расчета сменных показателей технического обслуживания и ремонта автоматизированных технологических линий по производству продуктов питания; способами выполнения технологических операций по техническому обслуживанию и ремонту автоматизированных технологических линий по производству продуктов питания навыками выполнения работ по техническому мониторингу состояния и диагностированию технологического оборудования и средств автоматики с использованием информационной системы управления техническим обслуживанием и ремонтом автоматизированных технологических линий по производству продуктов питания; навыками выполнения работ по монтажу и ремонту технологического оборудования и средств автоматики автоматизированных технологических линий по производству продуктов питания с использованием контрольно-измерительных приборов; навыками выполнения работ по пуску и наладке и испытаний технологического оборудования, и средств автоматики автоматизированных технологических линий по производству продуктов питания после окончания работ по ремонту и монтажу; навыками выполнения работ по техническому обслуживанию технологического оборудования и средств автоматики; стратегией развития системы технического обслуживания и ремонта технологического оборудования, и процессов в организации пищевой и перерабатывающей промышленности на автоматизированных технологических линиях на базе современных информационно-коммуникационных технологий; методами разработки технологии и процедур сбора, обработки, анализа и распределения информации системы управления техническим обслуживанием и ремонтом технологического оборудования и процессов в организации пищевой и перерабатывающей промышленности в целях поддержки принятия управленческих решений в автоматизированном режиме; методами разработки проектной документации на создание информационной системы управления техническим обслуживанием и ремонтом технологического оборудования и процессов в организации пищевой и перерабатывающей промышленности; управлять работами по внедрению информационной системы управления техническим обслуживанием и ремонтом технологического оборудования и процессов в организации пищевой и перерабатывающей промышленности; формировать в автоматизированном режиме форм оперативной и аналитической отчетности о техническом обслуживании и ремонте, включающей показатели использования и ремонта оборудования, надежности и ремонтопригодности, выполнения плана технического обслуживания и затрат времени на внеплановые и аварийные ремонты, показатели эффективности снабженческих и складских процессов, показатели общей эффективности оборудования; навыками анализа технологических операции, для которых проектируются простые станочные приспособления; навыками проектирования: установочных элементов, зажимных устройств, направляющих элементов, вспомогательных элементов, корпусов простых станочных приспособлений; точностные расчеты конструкций простых станочных приспособлений; силовые расчеты конструкций простых станочных приспособлений; прочностные расчеты конструкций простых станочных приспособлений; навыками анализа технологических операций, для которых проектируются простые сборочные приспособления; навыками поиска приспособлений аналогов и анализ их конструкций; навыками разработки компоновок простых сборочных приспособлений; технико-экономическим обоснованием необходимости использования простых сборочных приспособлений; навыками авторского надзора за изготовлением простых сборочных приспособл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дипломная практика изучается посредством практических занятий, выполнением отчета о проделанной работе и завершается экзаме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бщая трудоемкость дисциплин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составляет 216 часов 6 зачетны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омежуточн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g">
            <w:drawing>
              <wp:inline distT="0" distB="0" distL="0" distR="0">
                <wp:extent cx="6506210" cy="1563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1563480"/>
                          <a:chOff x="0" y="0"/>
                          <a:chExt cx="6506280" cy="156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6280" cy="15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36720"/>
                            <a:ext cx="345636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3pt;height:123.1pt" coordorigin="0,0" coordsize="10246,2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45;height:2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58;width:5442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1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7:00Z</dcterms:created>
  <dc:creator>МГТУ-17</dc:creator>
  <dc:description/>
  <cp:keywords/>
  <dc:language>en-US</dc:language>
  <cp:lastModifiedBy>Admin</cp:lastModifiedBy>
  <cp:lastPrinted>2021-09-12T15:06:00Z</cp:lastPrinted>
  <dcterms:modified xsi:type="dcterms:W3CDTF">2022-11-24T09:23:00Z</dcterms:modified>
  <cp:revision>3</cp:revision>
  <dc:subject/>
  <dc:title/>
</cp:coreProperties>
</file>