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бочей программы учебной дисциплин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Б2.В.01(У) Ознакомительная практик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правления подготовки бакалавр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5.03.02 Технологические машины и оборудование, профиль «Машины и аппараты пищевых производств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ознакомительной пр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закрепление и углубление теоретической подготовки обучающегося студента, приобретение им практических навыков и компетенций в сфере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ознакомительной практи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знакомление с основными технологическими операциями, реализуе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ехнологическим оборудованием поточных линий, а также с сервисом и технической эксплуатацией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видами, формами и способами анализа и контроля качества сырья, полуфабрикатов и готовых издел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формирование представления об основных видах нормативн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дисциплины (модуля) в структуре ОП по направлению подготовки (специальност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 студентов является обязательной частью подготовки бакалавров по направлению подготовки 15.03.02 Технологические машины и оборуд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 проводится в соответствии с Федеральным государственным образовательным стандартом высшего образования по направлению подготовки 15.03.02 Технологические машины и оборудование, учебным планом, а также Положением о порядке проведения практики бакалавров, утверждённым Учёным советом ФГБОУ ВО «МГТУ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 относится к относится к вариативной части программы. Для прохождения практики необходимы знания, умения и навыки бакалавров, приобретенные в результате освоения следующих дисциплин: «Технологические машины и оборудование пищевых производств», «Расчет и конструирование машин и аппаратов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В результате изучения дисциплины обучающийся должен овладеть следующими компетенциями: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5.1 Способен применять современные компьютерные технологии для подготовки текстовой и конструкторско-технологической документации с учетом требований нормативной документации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ПК-5.2 Контролирует техническое состояние оборудования обеспечивая соблюдение правил, конструкций и технических условий при эксплуатации и осмотре технологического оборудования пищевых производств, и перерабатывающей промыш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ПК-6.1 Проводит поиск решения стандартных задач с помощью, подходящей технической, справочной литературы и нормативных документов, применяя информационно-коммуникационные техноло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ПК-6.2 Осваивает рациональные приемы и способы самостоятельного поиска информации, владеет навыками информационно-поисковой работы для науч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FF0000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pacing w:val="2"/>
          <w:sz w:val="24"/>
          <w:szCs w:val="24"/>
          <w:lang w:eastAsia="ru-RU"/>
        </w:rPr>
        <w:t>Знать:</w:t>
      </w:r>
      <w:r>
        <w:rPr>
          <w:rFonts w:eastAsia="SimSun;宋体" w:cs="Times New Roman" w:ascii="Times New Roman" w:hAnsi="Times New Roman"/>
          <w:b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современные интерактивные программные комплексы для выполнения и редактирования текстов, изображений и чертежей; номенклатуру и назначение документов, регламентирующих профессиональную деятельность, необходимых для разработки и оформления технической документации в области конструкторско-технологического обеспечения технологического оборудования пищевых производств, и перерабатывающей промышленности;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; алгоритм и профессиональное информационное поле для поиска профессиональной информации; основные возможности, предоставляемые современными информационно коммуникационными технологиями для решения стандартных задач профессиональной деятельности с учетом основных требований информационной безопасности; информационные процессы профессиональной деятельности; основы теории, нормативную базу, составляющие и пути формирования информационной и библиограф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SimSun;宋体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использовать современные средства автоматизации разработки и выполнения конструкторской документации; адекватно оценивать результаты своей профессиональной деятельности на основе требований профессиональных стандартов, применять требования стандартов, норм и правил для разработки технической документации в области конструкторско-технологического обеспечения технологического оборудования пищевых производств, и перерабатывающей промышленности; решать стандартные задачи профессионально й деятельности на основе информационной и библиографической культуры с применением информационно-коммуникационных технологий; применять навыки информационно-поисковой работы для научных работ; применять информационно коммуникационные технологии с учетом основных требований информационной безопасности; осуществлять самодиагностику уровня профессионально й информационной компетен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Владеть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современными программными средствами подготовки конструкторско-технологической документаци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; навыками разработки технической документации, связанной с профессиональной деятельностью; навыками работы с современными информационным и технологиями, и способами их использования для решения задач профессионально й деятельности, подготовки обзоров, аннотаций, составления рефератов, научных докладов, публикаций и библиографии по научно-исследовательской работе; приемами и технологиями самостоятельного поиска научной информации; навыками применения информационно коммуникационных технологий с учетом основных требований информационной безопасности; методами повышения уровня информационной и библиографической культуры для решения задач профессионально 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знакомительная практика изучается посредством практических занятий, выполнением отчета о проделанной работе и завершается экзаме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бщая трудоемкость дисциплин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оставляет 108 часа 3 зачетные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омежуточн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g">
            <w:drawing>
              <wp:inline distT="0" distB="0" distL="0" distR="0">
                <wp:extent cx="6506210" cy="1563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1563480"/>
                          <a:chOff x="0" y="0"/>
                          <a:chExt cx="6506280" cy="156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628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36720"/>
                            <a:ext cx="345636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3pt;height:123.1pt" coordorigin="0,0" coordsize="10246,2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45;height:2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58;width:5442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1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7:00Z</dcterms:created>
  <dc:creator>МГТУ-17</dc:creator>
  <dc:description/>
  <cp:keywords/>
  <dc:language>en-US</dc:language>
  <cp:lastModifiedBy>Admin</cp:lastModifiedBy>
  <cp:lastPrinted>2021-09-12T15:06:00Z</cp:lastPrinted>
  <dcterms:modified xsi:type="dcterms:W3CDTF">2022-11-24T09:20:00Z</dcterms:modified>
  <cp:revision>6</cp:revision>
  <dc:subject/>
  <dc:title/>
</cp:coreProperties>
</file>