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МИНОБРНАУКИ РОССИ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aps/>
          <w:sz w:val="16"/>
          <w:lang w:eastAsia="en-US"/>
        </w:rPr>
      </w:pPr>
      <w:r>
        <w:rPr>
          <w:rFonts w:cs="Times New Roman" w:ascii="Times New Roman" w:hAnsi="Times New Roman"/>
          <w:b/>
          <w:caps/>
          <w:sz w:val="16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aps/>
          <w:sz w:val="16"/>
          <w:lang w:eastAsia="en-US"/>
        </w:rPr>
      </w:pPr>
      <w:r>
        <w:rPr>
          <w:rFonts w:cs="Times New Roman" w:ascii="Times New Roman" w:hAnsi="Times New Roman"/>
          <w:b/>
          <w:caps/>
          <w:sz w:val="16"/>
          <w:lang w:eastAsia="en-US"/>
        </w:rPr>
        <w:t>высшего образова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>«МАЙКОПСКИЙ ГОСУДАРСТВЕННЫЙ ТЕХНОЛОГИЧЕСКИЙ УНИВЕРСИТЕТ»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>(ФГБОУ ВО «МГТУ»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right="692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692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692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725" w:leader="none"/>
        </w:tabs>
        <w:ind w:right="69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725" w:leader="none"/>
        </w:tabs>
        <w:ind w:right="69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725" w:leader="none"/>
        </w:tabs>
        <w:ind w:right="692" w:hanging="0"/>
        <w:rPr>
          <w:rFonts w:ascii="Times New Roman" w:hAnsi="Times New Roman" w:cs="Times New Roman"/>
          <w:bCs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ind w:left="3686" w:right="99" w:firstLine="5812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5052" w:right="99" w:firstLine="708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РОФЕССИОНАЛЬНАЯ ОБРАЗОВАТЕЛЬНАЯ ПРОГРАММА - ПРОГРАММА ПОДГОТОВКИ СПЕЦИАЛИСТОВ СРЕДНЕГО ЗВЕ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том числе адаптированная для обучения инвалидов и обучающихс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ограниченными возможностями здоровь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нее профессиональное образование (базовая подготовка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 образования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1.02.02 Акушерск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ушер/акушер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обучения: сентябрь 2022 год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е обучения: июнь 2026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коп, 2022</w:t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-разработчики: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 федерального государственного бюджетного образовательного учреждения высшего образования «Майкопский государственный технологический университет» (ФГБОУ ВО «МГТУ») совместно с лечебно-оздоровительными организациями различных форм собствен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- программа подготовки специалистов среднего звена рассмотрена и одобрена на заседании Ученого совета ФГБОУ ВО «МГТУ» протокол №5 от 30 мая 2022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04470</wp:posOffset>
            </wp:positionV>
            <wp:extent cx="6267450" cy="237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-15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3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бщие положения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ая профессиональная образовательная программа, реализуемая в ФГБОУ ВО «Майкопский государственный технологический университет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еречень сокращений, используемых в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ормативные основания для разработки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бщая характеристика образовательной программы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ель (миссия)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рок освоения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удоемкость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Требования к уровню подготовки, необходимому для освоения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Характеристика профессиональной деятельности выпускника образовательной программы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 Область профессиональной деятельности выпускн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профессиональных модулей присваиваемым квалификаци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Планируемые результаты освоения образовательной программы и индикаторы их достиж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уемые в результате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Характеристика компетенций ФГОС СПО по специаль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Матрица соответствия компетенций учебным дисциплинам, модул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Документы, регламентирующие содержание и организацию образовательного процесса при реализации образовательной программы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алендарный учебный график подготовки специалис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чебный план подготовки специалис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Рабочие программы учебных курсов, предметов, дисциплин (модулей) О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образовательной деятельности в форме практической подготов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рганизация практик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Условия реализации образовательной программы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адровое обеспечение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чебно-методическое и информационное обеспечение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Требования к материально-техническим условиям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римерные расчеты нормативных затрат оказания государственных услуг по реализации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Контроль и оценка результатов освоения образовательной программы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онтроль и оценка освоения основных видов профессиональной деятельности, профессиональных и общих компетенций реализации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Итоговая аттестация выпускников ОПОП СП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Характеристики среды вуза, обеспечивающие развитие общих компетенций выпускника образовательной программы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9. Документы, регламентирующие содержание и организацию воспитательного процесса при реализации образовательной программы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. Рабочая программа воспитания по ОПО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2. Календарный план воспитательной работы по ОПОП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0 Материалы, подтверждающие участие работодателей в разработке и реализации образовательной программ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. Адап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бучении инвалидов и лиц с ограниченными возможностями здоровь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я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Основная профессиональная образовательная программа, реализуемая в ФГБОУ ВО «Майкопский государственный технологический университет» </w:t>
      </w:r>
    </w:p>
    <w:p>
      <w:pPr>
        <w:pStyle w:val="S16"/>
        <w:shd w:fill="FFFFFF" w:val="clear"/>
        <w:spacing w:lineRule="auto" w:line="276" w:before="0" w:after="0"/>
        <w:rPr>
          <w:b/>
          <w:b/>
          <w:bCs/>
          <w:sz w:val="30"/>
          <w:szCs w:val="30"/>
          <w:shd w:fill="FFFFFF" w:val="clear"/>
        </w:rPr>
      </w:pPr>
      <w:r>
        <w:rPr/>
        <w:t xml:space="preserve">Основная профессиональная образовательная программа, реализуемая в ФГБОУ ВО «МГТУ» по специальности </w:t>
      </w:r>
      <w:bookmarkStart w:id="0" w:name="_Hlk68526193"/>
      <w:r>
        <w:rPr>
          <w:bCs/>
        </w:rPr>
        <w:t>31.02.02 Акушерское дело</w:t>
      </w:r>
      <w:bookmarkEnd w:id="0"/>
      <w:r>
        <w:rPr/>
        <w:t xml:space="preserve">, </w:t>
      </w:r>
      <w:r>
        <w:rPr>
          <w:bCs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31.02.02 Акушерское дело утвержденного приказом Министерства образования и науки от </w:t>
      </w:r>
      <w:bookmarkStart w:id="1" w:name="_Hlk68527378"/>
      <w:r>
        <w:rPr>
          <w:bCs/>
        </w:rPr>
        <w:t xml:space="preserve">11 августа 2014 года № 969 </w:t>
      </w:r>
      <w:bookmarkEnd w:id="1"/>
      <w:r>
        <w:rPr>
          <w:bCs/>
        </w:rPr>
        <w:t xml:space="preserve">(зарегистрирован Министерством юстиции Российской Федерации </w:t>
      </w:r>
      <w:r>
        <w:rPr>
          <w:sz w:val="23"/>
          <w:szCs w:val="23"/>
        </w:rPr>
        <w:t>26 августа 2014г. регистрационный N 33880),</w:t>
      </w:r>
      <w:r>
        <w:rPr>
          <w:bCs/>
        </w:rPr>
        <w:t xml:space="preserve"> (далее – ФГОС СПО).</w:t>
      </w:r>
    </w:p>
    <w:p>
      <w:pPr>
        <w:pStyle w:val="Normal"/>
        <w:suppressAutoHyphens w:val="true"/>
        <w:spacing w:lineRule="auto" w:line="276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специальности 31.02.02 Акушерское дело включает в себя: учебный план, календарный учебный график, рабочие программы учебных предметов, курсов, дисциплин (модулей), практик, оценочные и методические материалы. </w:t>
      </w:r>
    </w:p>
    <w:p>
      <w:pPr>
        <w:pStyle w:val="Normal"/>
        <w:suppressAutoHyphens w:val="true"/>
        <w:spacing w:lineRule="auto" w:line="276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П СПО разработана для реализации образовательной программы на базе основного общего образов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Перечень сокращений, используемых в ОПОП СПО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«МГТУ»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Майкопский государственный технологический университет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П СПО – основная профессиональная образовательная программа среднего профессионального образования;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ССЗ - программа подготовки специалистов среднего звена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ГСЭ - общий гуманитарный и социально-экономический цик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ЕН - общий математический и естественнонаучный цик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П – обще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ПМ – 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А - итоговая аттестац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КР - </w:t>
      </w: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Нормативные основания для разработки ОПОП СПО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1 августа 2014 года № 96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31.02.02 Акушерское д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зарегистрирован Министерством юстиции Российской Федерации </w:t>
      </w:r>
      <w:r>
        <w:rPr>
          <w:rFonts w:cs="Times New Roman" w:ascii="Times New Roman" w:hAnsi="Times New Roman"/>
          <w:sz w:val="23"/>
          <w:szCs w:val="23"/>
        </w:rPr>
        <w:t>26 августа 2014 г. регистрационный N 33880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 мая 2012 г. N 413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 № 885 и Министерства просвещения Российской Федерации № 390 от 5 августа 2020 г. «О практической подготовке обучающихся» (зарегистрирован Министерством юстиции Российской Федерации 11 сентября 2020 г., регистрационный № 59778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нормативно-методические документы Министерства науки и высшего образования Российской Федерации и Министерства просвещения Российской Федерац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ФГБОУ ВО «МГТУ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, регламентирующие образовательный процесс в ФГБОУ ВО «МГТУ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валидов или обучающихся с ограниченными возможностями здоровья, подавших заявление на обучение по адаптированной основной профессиональной образовательной программе среднего профессионального образования, данная ОПОП СПО считается адаптированной. Для адаптированной ОПОП СПО выполнение требований, указанных в разделе 10, является обязательны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образовательной программы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Цель (миссия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П СПО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ОП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bCs/>
          <w:sz w:val="24"/>
          <w:szCs w:val="24"/>
        </w:rPr>
        <w:t>31.02.02 Акушерское д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ет своей целью развитие у обучающихся личностных качеств, а также формирование общих и профессиональных компетенций в соответствии с требованиями ФГОС СПО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1.02.02 Акушерское дело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условием реализации ОПОП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1.02.02 Акушерское дело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готовка конкурентоспособных выпускников, востребованных в условиях социально-экономического развития Республики Адыгея, повышение престижа кадров среднего звена, демонстрация важности осваиваемых компетенций для карьерного роста и личного успех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ПОП СПО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дготовки обучающихся к выполнению предусмотренных ФГОС СПО по специальности </w:t>
      </w:r>
      <w:bookmarkStart w:id="2" w:name="_Hlk68526235"/>
      <w:r>
        <w:rPr>
          <w:rFonts w:cs="Times New Roman" w:ascii="Times New Roman" w:hAnsi="Times New Roman"/>
          <w:bCs/>
          <w:sz w:val="24"/>
          <w:szCs w:val="24"/>
        </w:rPr>
        <w:t>31.02.02 Акушерское дело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сновных видов профессиональной дея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реподавателям общепрофессионального и профессионального циклов в подготовке наиболее одаренных обучающихся к успешному участию в чемпионатах, олимпиадах, соревнованиях различного уровн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выпускников к прохождению процедуры независимой оценки квалификаций, в том числе в ходе государственной итоговой аттест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аиваемая квалификация – акушерка/ акушер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рок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П СПО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1.02.02 Акушерское дело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очной форме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олучения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1.02.02 Акушерское дел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чной форме обучения на базе основного общего образования - 3 года 10 месяце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Трудоемк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П СПО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емкость ОПОП СПО составля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базе основного общего образования с одновременным получением среднего общ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- </w:t>
      </w:r>
      <w:r>
        <w:rPr>
          <w:rFonts w:cs="Times New Roman" w:ascii="Times New Roman" w:hAnsi="Times New Roman"/>
          <w:sz w:val="23"/>
          <w:szCs w:val="23"/>
        </w:rPr>
        <w:t>5346</w:t>
      </w:r>
      <w:r>
        <w:rPr>
          <w:rFonts w:cs="Times New Roman" w:ascii="Times New Roman" w:hAnsi="Times New Roman"/>
          <w:sz w:val="24"/>
          <w:szCs w:val="24"/>
        </w:rPr>
        <w:t xml:space="preserve"> часов, включая все структурные элементы образовательной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Требования к уровню подготовки, необходимому для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П СПО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итуриент, поступающ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базе 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должен име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Характеристика профессиональной деятельности выпускника образовательной программы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. Область профессиональной деятельности выпуск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акушерско-гинекологической помощи в учреждениях здравоохранения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профессиональной деятельности выпускник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 в различные периоды жизн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ожденны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документац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рий, медикаменты, аппа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е трудовые коллективы.</w:t>
      </w:r>
    </w:p>
    <w:p>
      <w:pPr>
        <w:pStyle w:val="Style42"/>
        <w:shd w:fill="FFFFFF" w:val="clear"/>
        <w:spacing w:lineRule="auto" w:line="276" w:before="0" w:after="0"/>
        <w:rPr/>
      </w:pPr>
      <w:r>
        <w:rPr>
          <w:b/>
          <w:bCs/>
          <w:iCs/>
        </w:rPr>
        <w:t xml:space="preserve">3.2. </w:t>
      </w:r>
      <w:r>
        <w:rPr>
          <w:b/>
          <w:bCs/>
        </w:rPr>
        <w:t>Виды профессиональной деятельности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ушерка/Акушер готовится к следующим видам деятельности (по базовой подготовке)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   Медицинская и медико-социальная помощь женщине, новорожденному, семье при физиологическом течении беременности, родов, послеродового периода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   Медицинская помощь беременным и детям при заболеваниях, отравлениях и травмах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   Медицинская помощь женщине с гинекологическими заболеваниями в различные периоды жизн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  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   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ланируемые результаты освоения образовательной программы и индикаторы их достиж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уемые в результате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выпускника, формируемые в процессе освоения данной ОПОП СПО, определяются на основе ФГО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ПО.</w:t>
      </w:r>
    </w:p>
    <w:p>
      <w:pPr>
        <w:pStyle w:val="Heading2"/>
        <w:spacing w:lineRule="auto" w:line="276" w:before="0" w:after="0"/>
        <w:ind w:firstLine="709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  <w:sz w:val="24"/>
          <w:szCs w:val="24"/>
          <w:lang w:val="ru-RU"/>
        </w:rPr>
      </w:pPr>
      <w:r>
        <w:rPr>
          <w:rStyle w:val="Emphasis"/>
          <w:rFonts w:eastAsia="Calibri" w:cs="Times New Roman" w:ascii="Times New Roman" w:hAnsi="Times New Roman"/>
          <w:b/>
          <w:iCs w:val="false"/>
          <w:sz w:val="24"/>
          <w:szCs w:val="24"/>
        </w:rPr>
        <w:t xml:space="preserve">Выпускник, освоивший программ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</w:t>
      </w:r>
      <w:r>
        <w:rPr>
          <w:rStyle w:val="Emphasis"/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Calibri" w:cs="Times New Roman" w:ascii="Times New Roman" w:hAnsi="Times New Roman"/>
          <w:b/>
          <w:iCs w:val="false"/>
          <w:sz w:val="24"/>
          <w:szCs w:val="24"/>
        </w:rPr>
        <w:t>СПО по специальности должен обладать общими и профессиональными компетенциями.</w:t>
      </w:r>
    </w:p>
    <w:p>
      <w:pPr>
        <w:pStyle w:val="Normal"/>
        <w:spacing w:lineRule="auto" w:line="276"/>
        <w:rPr>
          <w:rStyle w:val="Emphasis"/>
          <w:rFonts w:ascii="Times New Roman" w:hAnsi="Times New Roman" w:eastAsia="Calibri" w:cs="Times New Roman"/>
          <w:b/>
          <w:b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Характеристика компетенций ФГОС СПО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и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ие компетенции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ушерка/Акушер должен обладать общими компетенциями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ющими в себя способность (по базовой подготовке)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, нести за них ответственность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7. Брать на себя ответственность за работу подчиненных членов команды и результат выполнения заданий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 компетенции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Акушерка/Акушер должен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2.1. Медицинская и медико-социальная помощь женщине, новорожденному, семье при физиологическом течении беременности, родов, послеродового период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оводить диспансеризацию и патронаж беременных и родильниц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2. Проводить физиопсихопрофилактическую подготовку беременных к родам, обучение мерам профилактики осложнений беременности, родов и послеродового период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казывать лечебно-диагностическую помощь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изиологической беременности, родах и в послеродовом периоде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4. Оказывать акушерское пособие при физиологических родах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5. Проводить первичный туалет новорожденного, оценивать и контролировать динамику его состояния, осуществлять уход и обучать родителей уходу за новорожденным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6. Применять лекарственные средства по назначению врача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7. Информировать пациентов по вопросам охраны материнства и детства, медицинского страхования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2.2. Медицинская помощь беременным и детям при заболеваниях, отравлениях и травмах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2.2. 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Медицинская помощь женщине с гинекологическими заболеваниями в различные периоды жизн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Проводить профилактические осмотры и диспансеризацию женщин в различные периоды жизн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Проводить лечебно-диагностические мероприятия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некологическим больным под руководством врача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ыполнять диагностические манипуляции самостоятельно в пределах своих полномочий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3.4. Оказывать доврачебную помощь пациентам при неотложных состояниях в гинеколог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Участвовать в оказании помощи пациентам в периоперативном периоде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6. Проводить санитарно-просветительскую работу по вопросам планирования семьи, сохранения и укрепления репродуктивного здоровья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2.4.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4.3. Оказывать доврачебную помощь беременной, роженице, родильнице при акушерской и экстрагенитальной патолог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Осуществлять интенсивный уход при акушерской патолог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Участвовать в оказании помощи пациентам в периоперативном периоде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2.5. 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>4.2. Матрица соответствия компетенций учебным дисциплинам, модулям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iCs w:val="false"/>
          <w:sz w:val="24"/>
          <w:szCs w:val="24"/>
        </w:rPr>
        <w:t>Матрица соответствия компетенций учебным дисциплинам, модулям представлена в учебном плане (Приложение 1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ы, регламентирующие содержание и организацию образовательного процесса при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ФГОС СПО содержание и организация образовательного процесса при реализации ОПОП регламентируются учебным планом; рабочими программами дисциплин (модулей); программ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ктики; календарным учебным графиком, программой ГИА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iCs/>
          <w:sz w:val="24"/>
          <w:szCs w:val="24"/>
        </w:rPr>
        <w:t>Календарный учебный граф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готовки специалис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лендар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рафик учебного процесса устанавливает последовательность и продолжительность теоретического обучения, экзаменационных сессий, практик, государственной итоговой аттестации, каникул. Календарный график разрабатывается в соответствии с установленными требованиями ФГОС СПО и учебным планом (Приложение 2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Учебный план подготовки специалис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обязательную часть и часть, формируемую участниками образовательных отношений (вариативную часть) (Приложение 1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направлена на формирование общих и профессиональных компетенций, предусмотренных главой III ФГОС С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31.02.02 Акушерское дело</w:t>
      </w:r>
      <w:r>
        <w:rPr>
          <w:rFonts w:cs="Times New Roman" w:ascii="Times New Roman" w:hAnsi="Times New Roman"/>
          <w:sz w:val="24"/>
          <w:szCs w:val="24"/>
        </w:rPr>
        <w:t>, и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06 часов от объема времени, отведенного на освоение образовательной программы (без учета общеобразовательного цикла и государственной итоговой аттестации)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использована для расширения и углубления профессиональной подготовки, повышения качества освоения основных видов деятельности, предусмотренных ФГОС с целью получения умений и знаний, необходимых для обеспечения конкурентоспособности выпускника в соответствии с региональными запросами рынка труда и возможностью продолжения образования в ФГБОУ ВО «МГТУ», на введение новых дисциплин в соответствии с потребностями работодателей и уровнем подготовки абитуриентов. Учебный план имеет следующую структуру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й цик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гуманитарный и социально-экономический цик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ческий и общий естественнонаучный цик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профессиональный цик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й цик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аттестац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фондами оценочных средств, позволяющими оценить достижения запланированных по отдельным дисциплинам, профессиональным модулям и практикам результатов обуч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образовательной программы выделяется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курсов, предметов, дисциплин (модулей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ОП СПО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ая ОПОП СПО содержит рабочие программы всех учебных дисциплин, профессиональных модулей (междисциплинарных курсов) как обязательной, так и вариативной частей учебного плана (Приложение 3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абочей программе каждой дисциплины (модуля, курса) сформулированы конечные результаты обучения в органичной увязке с осваиваемыми знаниями, умениями и приобретаемыми компетенциями в целом по ОПОП. По каждому профессиональному модулю в качестве результатов обучения запланировано формирование профессиональных компетенц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я и знания, являющиеся основой формирования профессиональных компетенций, определяются на основе ФГОС СПО </w:t>
      </w:r>
      <w:r>
        <w:rPr>
          <w:rFonts w:cs="Times New Roman" w:ascii="Times New Roman" w:hAnsi="Times New Roman"/>
          <w:sz w:val="24"/>
          <w:szCs w:val="24"/>
        </w:rPr>
        <w:t>по специальности 31.02.02 Акушерское дело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и содержание рабочей программы дисциплины (модуля, практики) отражается в локальных нормативных акт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Организация образовательной деятельности в форме практической подготовк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сть образовательной программы проводится в форме практической подготовки,  в том числе: в ФГБОУ ВО «МГТУ», а также  в организациях, осуществляющих деятельность по профилю специальности </w:t>
      </w:r>
      <w:r>
        <w:rPr>
          <w:rFonts w:cs="Times New Roman" w:ascii="Times New Roman" w:hAnsi="Times New Roman"/>
          <w:sz w:val="24"/>
          <w:szCs w:val="24"/>
        </w:rPr>
        <w:t>31.02.02 Акушерское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снове заключенных договоров о практической подготовке. 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 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5. Организация практик ОПОП СПО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и являются обязательными и представляют собой вид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й опыт и способствуют комплексному формированию профессиональных компетенций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ая практика и производственная практика входят в профессиональный цикл образовательной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ая и производственная практика проводятся при освоении обучающимися профессиональных компетенций в рамках профессиональных моду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разработанным учебным планом на практики выделено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6 недел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приятиях - базах производственной практики общее руководство практикой обучающихся возлагается приказом руководителя предприятия на одного из руководящих работников или высококвалифицированных специалистов, что позволяет более эффективно и качественно организовать практи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и преддипломная практики проводятся на основе договоров о практической подготовке, заключенных между университетом и предприятиями соответствующего профил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, производственной и преддипломной практики осуществляется в соответствии с локальными нормативными акт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ой, производственной практик представлены в Приложениях к ОПОП СПО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и задачи производственной практ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ктические навыки, общие и профессиональные компетенции, приобретаемые обучающимися, базы и время прохождения практики, а также формы отчетности по практике указываются в программах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>(Приложение 4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и и задачи преддипломной практики, практические навыки, общие и профессиональные компетенции, приобретаемые обучающимися, базы и время прохождения практики, а также формы отчетности по практике указываются в программе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(Приложение 4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 6. Условия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Кадровое обеспечение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ОП СПО </w:t>
      </w:r>
    </w:p>
    <w:p>
      <w:pPr>
        <w:pStyle w:val="Style41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Кадровое</w:t>
      </w:r>
      <w:r>
        <w:rPr>
          <w:iCs/>
          <w:color w:val="000000"/>
          <w:sz w:val="24"/>
          <w:szCs w:val="24"/>
        </w:rPr>
        <w:t xml:space="preserve"> обеспечение ОПОП СПО формируется на основе требований к условиям реализации образовательной программы, определяемых ФГОС СПО по данной специальности и </w:t>
      </w:r>
      <w:r>
        <w:rPr>
          <w:color w:val="000000"/>
          <w:sz w:val="24"/>
          <w:szCs w:val="24"/>
        </w:rPr>
        <w:t>примерной основной образовательной программы по специальности 31.02.02 Акушерское дело. Квалификация педагогических работников отвечает квалификационным требованиям, указанным в Едином квалификационном справочнике должностей руководителей, специалистов и служащих по должности «Преподаватель» (редакция от 9 апреля 2018 года (в т.ч. с изменениями вступ. в силу 01.07.2018).</w:t>
      </w:r>
    </w:p>
    <w:p>
      <w:pPr>
        <w:pStyle w:val="Normal"/>
        <w:spacing w:lineRule="auto" w:line="276"/>
        <w:ind w:firstLine="5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ение образовательной программы обеспечивается педагогическими работникам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имеющих стаж работы в профессиональн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менее 3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соответствующих организациях, не реже 1 раза в 3 года с учетом расширения спектра профессиональных компетенций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педагогических работников, обеспечивающих освоение обучающимися профессиональных модулей, имеющих опыт деятельности не менее 3 лет в соответствующих организациях, в общем числе педагогических работников, реализующих образовательную программу, составляет 2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Учебно-методическое и информационное обеспечени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ПОП С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ППССЗ обеспечены необходимой учебно-методической литературой, учебниками, учебными пособиями и другими учебно-методическими разработками и рекомендациям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включает официальные, справочно-библиографические и периодические издания в расчете 1-2 экземпляра на 100 обучающихся. Каждому обучающемуся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бучающихся есть доступ к фондам учебно-методической документации и изданиям по изучаемым дисциплинам, а также доступ всех обучающихся к электронно-библиотечным систем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ставными компонентами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библиотечной среды ФГБОУ ВО «МГТУ» (далее - ЭБСр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йт научной библиотеки МГТУ, режим доступа: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lib.mkgtu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лектронная библиотека (ЭБ) ФГБОУ ВО «МГТУ», 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lib.mkgtu.ru:8004/catalog/fol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читальный за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окальная сеть и корпоративная электронная почт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slibrary@mkgt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РМ персонала библиотек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Д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ребования к материально-техническим условиям реализац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ОП СП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ОПОП была определена материально-техническая база, обеспечивающая проведение всех видов учебной и практической подготовки, научно-технического творчества обучающихс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учебным планом, и соответствующая действующим санитарным и противопожарным правилам и норма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беспечивается наличие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й и помещений, находящихся у университета на правах собственности, оперативного управления, аренды или самостоятельного распоряжения, оформленных в соответствии с действующими требованиями законодательства РФ. Обеспеченность одного обучающегося, приведенного к очной форме обучения, общими учебными площадями, соответствует нормативным критери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я для оснащения лабораторий, кабинетов, салонов, обеспечивающего выполнение ОПО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ислительного телекоммуникационного оборудования и программных средств, необходимых для реализации ОПОП и обеспечения физического доступа к информационным сетям, используемым в образовательном процесс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 на объекты интеллектуальной собственности, потребных для осуществления образовательного процесса и научно-технического творчества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 учебных и производственных практи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обеспечения транспортными услугами при проведении практик и других выездных видов занятий с обучающимис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материально-технических ресурс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ниверситета, в основном, отвечает современным требованиям, предъявляемым к ВУЗу, и обеспечивает возможность проведения учебного процесса с учетом задач и основных видов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пециальности СПО </w:t>
      </w:r>
      <w:r>
        <w:rPr>
          <w:rFonts w:cs="Times New Roman" w:ascii="Times New Roman" w:hAnsi="Times New Roman"/>
          <w:sz w:val="24"/>
          <w:szCs w:val="24"/>
        </w:rPr>
        <w:t xml:space="preserve">31.02.02 Акушерское дело </w:t>
      </w:r>
      <w:r>
        <w:rPr>
          <w:rFonts w:cs="Times New Roman" w:ascii="Times New Roman" w:hAnsi="Times New Roman"/>
          <w:iCs/>
          <w:sz w:val="24"/>
          <w:szCs w:val="24"/>
        </w:rPr>
        <w:t>в ФГБОУ ВО «МГТ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pBdr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агает достаточным аудиторным фондом для проведения теоретических, лабораторно-практических и индивидуальных занятий преподавателей с обучающимися, проведения консультаций и демонстрационных экзаменов, организации и проведения самостоятельной работы, научно-технического творчества, дипломного проектирования. Имеются специальные поме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Style43"/>
        <w:pBdr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 помещ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еобходимых для реализации ОПОП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31.02.02 Акушерское дел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тории и основ философ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остранного языка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сихолог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атомии и физиологии человека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 патолог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 латинского языка с медицинской терминологией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игиены и экологии человека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рмаколог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 микробиологии и иммунологии, основ патолог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вого обеспечения профессиональной деятельност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ественного здоровья и здравоохранения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зиологического акушерства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инеколог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диатр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.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rStyle w:val="S10"/>
          <w:b/>
          <w:bCs/>
          <w:color w:val="000000"/>
          <w:sz w:val="24"/>
          <w:szCs w:val="24"/>
        </w:rPr>
        <w:t>Лаборатории: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атомии и физиолог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рмаколог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икробиологии с курсом иммунологии и вирусолог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игиены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ими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зики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ьютерный класс;</w:t>
      </w:r>
    </w:p>
    <w:p>
      <w:pPr>
        <w:pStyle w:val="Style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их средств обуч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Примерные расчеты нормативных затрат оказания государственных услуг по реализаци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ОП СП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услуг по реализации образовательной программы проводятся в соответствии с Методическими рекомендациями по обеспечению финансовых и кадровых условий реализации образовательных программ среднего профессионального образования в соответствии с новой моделью федерального государственного образовательного стандарта по 50 наиболее востребованным и перспективным профессиям и специальностям, утвержденными Минобрнауки России 27 февраля 2018 г. № 06-34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й программы осуществляется в объеме не ниже нормативных базовых затрат по реализации государственной услуги по реализации имеющей государственную аккредитацию образовательной программы среднего профессионального образования по специальности 31.02.02 Акушерское дело с учетом корректирующих коэффици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услуг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онтроль и оценка результатов освоения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 Контроль и оценка освоения основных видов профессиона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х и общи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</w:t>
      </w:r>
      <w:r>
        <w:rPr>
          <w:rFonts w:cs="Times New Roman" w:ascii="Times New Roman" w:hAnsi="Times New Roman"/>
          <w:b/>
          <w:iCs/>
          <w:sz w:val="24"/>
          <w:szCs w:val="24"/>
        </w:rPr>
        <w:t>ОПОП СПО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О </w:t>
      </w:r>
      <w:r>
        <w:rPr>
          <w:rFonts w:cs="Times New Roman" w:ascii="Times New Roman" w:hAnsi="Times New Roman"/>
          <w:sz w:val="24"/>
          <w:szCs w:val="24"/>
        </w:rPr>
        <w:t xml:space="preserve">31.02.02 Акушерское дело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казом Министерства образования и науки РФ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 ОПОП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методическое обеспечение текущего контроля успеваемости, промежуточной и итоговой аттестаций обучающихся по ОПОП СПО в ФГБОУ ВО «МГТУ» осуществляется в соответствии с Положением об организации и осуществлении образовательной деятельности по образовательным программам среднего профессионального образова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м государственном бюджетном образовательном учреждении высшего образования «Майкопский государственный технологический университет», </w:t>
      </w:r>
      <w:r>
        <w:rPr>
          <w:rFonts w:cs="Times New Roman" w:ascii="Times New Roman" w:hAnsi="Times New Roman"/>
          <w:sz w:val="24"/>
          <w:szCs w:val="24"/>
        </w:rPr>
        <w:t>а также иными локальными нормативными ак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поэтапным требованиям соответствующей ОПОП СПО проведена работа по созданию фондов оценочных средств для проведения текущего контроля успеваемости и промежуточной аттестации. Эти фонды включают: контрольные вопросы и типовые задания для практических занятий, семинаров, лабораторных и контрольных работ, зачетов и экзаменов; тесты и компьютерные тестирующие программы; примерную тематику курсовых работ и проектов, рефератов и т. п., а также иные формы контроля, позволяющие оценить степень сформированности компетенций у обучающихся и их готовность к осуществлению трудовых функц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, содержанию, а также порядок формирования, оформ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цедуру утверждения фондов оценочных средств для контроля и оценки уровня знаний обучающихся определяются локальными нормативными актами (Положение о текущем контроле и промежуточной аттестации обучающихся среднего профессионального образования в федеральном государственном бюджетном образовательном учреждении высшего образования «Майкопский государственный технологический университет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нды оценочных средств образовательной программы дается рецензия от представителя работодателя, отражающая полноту представленного в образовательной программе оценочного материала и соответствие его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уровня освоения дисциплин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омпетенций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текущего контроля являются: устные опросы, письменные работы; самостоятельные работы; групповые работы; семинарские занятия; контрольные работы; срезовые работы; административные проверочные работы; тесты и т д. Форму текущей аттестации определяет преподаватель с учетом контингента обучающихся, содержания учебного материала. Текущий контроль преподаватели проводят в пределах учебного времени как традиционными, так и инновационными методам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промежуточной аттестации являются: экзамен, дифференцированный зачет, зачет. По окончании изучения профессионального модуля и ряда дисциплин проводится экзамен по модулю или экзамен.</w:t>
      </w:r>
    </w:p>
    <w:p>
      <w:pPr>
        <w:pStyle w:val="Heading1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межуточная аттестация обучающихся проводится в течение каждого семестра в соответствии с учебным планом и графиком учебного процесса.</w:t>
      </w:r>
    </w:p>
    <w:p>
      <w:pPr>
        <w:pStyle w:val="Heading1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е дисциплины, профессиональные модули завершаются следующими формами промежуточной аттестации:</w:t>
      </w:r>
    </w:p>
    <w:p>
      <w:pPr>
        <w:pStyle w:val="Heading1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 дисциплинам циклов ОГСЭ, ЕН, ОП и профессионального цикла рекомендуемые формы промежуточной аттестации – З (зачет), ДЗ (дифференцированный зачет), Э (экзамен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Heading1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 дисциплине «Физическая культура» форма промежуточной аттестации в каждом семестре – ДЗ (дифференцированный зачет)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ессиональным модулям обязательная форма промежуточной аттестации – Э (экзамен квалификационный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о составным элементам программы профессион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: междисциплинарному курсу, учебной и производственной практике – экзамен или дифференцированный зачет. Оценивание компетенций, составляющих вид деятельности, подразумевает констатацию способности обучающихся применять знания и умения, осуществлять необходимые действия на рабочем месте, которые ведут к получению определенного результата (продукта) деятельности или являются содержательным наполнением процесса трудовой (профессиональной) деятельности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, направленного на проверку сформированности компетенций и готовности к выполнению вида профессиональной деятельности. Итогом проверки является решение: «вид профессиональной деятельности освоен / не освоен» с выставлением оценки по пятибалльной системе. Условием допуска к экзамену (квалификационному) является успешное освоение обучающимися всех элементов программы профессионального модуля - МДК и предусмотренных практик. Если учебная дисциплина или профессиональный модуль осваиваются в течение нескольких семестров, промежуточная аттестация не планируется на каждый семестр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, как правило, за счет часов, отведенных на освоение соответствующей учебной дисциплины или МДК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заменов в каждом учебном году в процессе промежуточной аттестации не превышает 8, а количество зачетов и дифференцированных зачетов – 10 (без учета зачетов по физической культур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. Итоговая аттестация выпускников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ОП СПО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ыпускника по программе среднего профессионального образова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специальности СПО 31.02.02 Акушерское де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из защиты выпускной квалификационной работ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но требованиям ФГОС СПО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СПО 31.02.02 Акушерское дело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ы и утверждены требования к содержанию, объему и структуре выпускных квалификационных работ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рограмма итоговой аттестации по специальности СПО </w:t>
      </w:r>
      <w:r>
        <w:rPr>
          <w:color w:val="000000"/>
        </w:rPr>
        <w:t>31.02.02 Акушерское дело</w:t>
      </w:r>
      <w:r>
        <w:rPr>
          <w:iCs/>
          <w:color w:val="000000"/>
        </w:rPr>
        <w:t>, разработанная на основе локальных нормативных актов, определяет требования к содержанию, объему и структуре выпускных квалификационных работ</w:t>
      </w:r>
      <w:r>
        <w:rPr>
          <w:color w:val="000000"/>
        </w:rPr>
        <w:t>.</w:t>
      </w:r>
    </w:p>
    <w:p>
      <w:pPr>
        <w:pStyle w:val="Style44"/>
        <w:spacing w:lineRule="auto" w:line="276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ы выпускных квалификационных работ отвечают современным требованиям науки и техники, включают основные вопросы, с которыми специалисты будут встречаться на производстве и соответствовать по степени сложности объему теоретических знаний и практических навыков, полученных выпускниками за время обучения по ОПОП СПО. Темы выпускных квалификационных работ разрабатываются преподавателями </w:t>
      </w:r>
      <w:r>
        <w:rPr>
          <w:iCs/>
          <w:sz w:val="24"/>
          <w:szCs w:val="24"/>
          <w:lang w:val="ru-RU"/>
        </w:rPr>
        <w:t xml:space="preserve">предметной (цикловой) комиссии </w:t>
      </w:r>
      <w:r>
        <w:rPr>
          <w:bCs/>
          <w:sz w:val="24"/>
          <w:szCs w:val="24"/>
          <w:lang w:val="ru-RU"/>
        </w:rPr>
        <w:t>экономики и управления, сервиса и туризма</w:t>
      </w:r>
      <w:r>
        <w:rPr>
          <w:sz w:val="24"/>
          <w:szCs w:val="24"/>
          <w:lang w:val="ru-RU"/>
        </w:rPr>
        <w:t xml:space="preserve"> и рассматриваются на ее заседании. </w:t>
      </w:r>
      <w:r>
        <w:rPr>
          <w:sz w:val="24"/>
          <w:szCs w:val="24"/>
        </w:rPr>
        <w:t xml:space="preserve">Выпускникам предоставляется право выбора темы, вплоть до предложений своей тематики с обоснованием целесообразности ее разработки. </w:t>
      </w:r>
      <w:r>
        <w:rPr>
          <w:sz w:val="24"/>
          <w:szCs w:val="24"/>
          <w:lang w:val="ru-RU"/>
        </w:rPr>
        <w:t xml:space="preserve">Закрепление за выпускниками тем дипломных работ (с указанием руководителей и срока выполнения) оформляется распоряжением директора политехнического колледжа. </w:t>
      </w:r>
    </w:p>
    <w:p>
      <w:pPr>
        <w:pStyle w:val="Style44"/>
        <w:spacing w:lineRule="auto" w:line="276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и дипломных работ разрабатывают индивидуальные задания для каждого обучающегося. Объем задания должен соответствовать времени данному для выполнения задания. В отдельных случаях ВКР могут разрабатываться группой обучающихся. При этом индивидуальные задания выдаются каждому со строго регламентированным перечнем вопросов. При защите выпускной квалификационной работы выпускник должен сделать доклад, презентацию и ответить на вопросы членов государственной экзаменационной комиссии.</w:t>
      </w:r>
    </w:p>
    <w:p>
      <w:pPr>
        <w:pStyle w:val="Style44"/>
        <w:spacing w:lineRule="auto" w:line="276"/>
        <w:ind w:left="0" w:right="-1" w:firstLine="709"/>
        <w:jc w:val="both"/>
        <w:rPr/>
      </w:pPr>
      <w:r>
        <w:rPr>
          <w:bCs/>
          <w:sz w:val="24"/>
          <w:szCs w:val="24"/>
          <w:lang w:val="ru-RU"/>
        </w:rPr>
        <w:t>Программа итоговой аттестации и входящие в нее элементы, в том числе задания, продолжительность методика оценивания утверждаются после обсуждения с участием председателей экзаменационных комисс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специальности проводится экзаменационной комиссие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ую комиссию возглавляет председатель, который организует и контролирует деятельность комиссии, обеспечивает единство требований к выпускникам. В состав экзаменационной комиссии входят преподаватели и лица, приглашенные из сторонних учреждений: преподаватели других образовательных учреждений и специалистов предприятий, организаций и учреждений по профилю подготовки выпускников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Характеристики среды вуза, обеспечивающие развитие общих компетенций выпуск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й программы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ГБОУ ВО «МГТУ» создана эффективная система внеучебной (внеклассной) воспитатель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установкой концепции воспитательной работы при реализации ОПОП СПО является социализация личности гражданина России, формирование его умения познавать мир и умело строить рационально организованное общество. При этом принята следующая структура данной концепции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общечеловеческих и нравственных ценностей; расширение мировоззрения будущих специалистов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мышления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к богатству национальной и мировой истории и культуры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коммуникативными основам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бразовательного и этического уровня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воспитание у обучающихся личных, гражданских и профессиональных качеств, отвечающих интересам развития личности, обществ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стинно гуманной среды обитания.</w:t>
      </w:r>
    </w:p>
    <w:p>
      <w:pPr>
        <w:pStyle w:val="Normal"/>
        <w:shd w:fill="FFFFFF" w:val="clear"/>
        <w:spacing w:lineRule="auto" w:line="276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ая в ФБГОУ ВО «МГТУ» система воспитательной работы предполагает четыре интегрированных направления, а именно профессионально-трудовое, гражданско-правовое, культурно-эстетическое и нравственное воспитание. Вся воспитательная политика предусматривает создание максимально благоприятных условий в учебной, бытовой и досуговой сфере деятельности обучающихся. Она охватывает основной бюджет времени обучающегося и включает как учебное, так и внеучебное время. 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ультурно-массовых мероприятий и развитие системы досуга; организация профилактической и превентивной работы по предупреждению правонарушений, наркомании и прочих асоциальных проявлений; воспитание у обучающихся чувства патриотизма, уважения и любви к своему колледжу и Вузу, выбранной профессии; повышение культуры и этики поведения обучающихся; повышение уровня нравственности, культуры, гражданского долга и гуманизма обучающихся; спортивно-оздоровительная работа и пропаганда здорового образа жизни и физической культуры, развитие студенческого самоуправления, участие обучающихся в работе обществ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аций, деятельности профильных предприятий, спортивных и творческих клубов, кружков и обществ научно-технического творчества </w:t>
      </w:r>
      <w:r>
        <w:rPr>
          <w:rFonts w:cs="Times New Roman" w:ascii="Times New Roman" w:hAnsi="Times New Roman"/>
          <w:sz w:val="24"/>
          <w:szCs w:val="24"/>
        </w:rPr>
        <w:t>содействуют, наряду с профессиональной подготовкой, нравственному, эстетическому и физическому совершенствованию, творческому развитию личности.</w:t>
      </w:r>
    </w:p>
    <w:p>
      <w:pPr>
        <w:pStyle w:val="Normal"/>
        <w:shd w:fill="FFFFFF" w:val="clear"/>
        <w:spacing w:lineRule="auto" w:line="276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твержденной в ФГБОУ ВО «МГТУ» системе внутреннего контроля качества осуществляется трехуровневое управление воспитательной деятельностью: ВУЗ – политехнический колледж – предметная (цикловая) комиссия, а реализуемая личностно-ориентированная модель образования обеспечивает не только качественное образование, но и индивидуальное развитие, успешную социализацию каждого обучающегося; создание наиболее благоприятных условий развития для всех с учетом различий способносте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ходя из приоритетных направлений, воспитательная работа с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среднего профессионального образования на каждом из курсов обучения строится следующим образо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1 курс – изучение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sz w:val="24"/>
          <w:szCs w:val="24"/>
        </w:rPr>
        <w:t>, формирование коллектива группы, помощь в прохождении адаптации, воспитание познавательной актив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2 курс – развитие общей культуры и культуры отношений, воспитания потребности в самообразовании и здоровом образе жизни, совершенствование самоуправления в групп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3 курс – формирование готовности и способности к профессиональной деятельности, воспитание готовности защищать Отечество, правовое воспита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4 курс – подготовка к успешному прохождению государственной итоговой аттестации и работе в трудовом коллективе, психологическая подготовка к службе в армии, семейное воспит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1"/>
        <w:spacing w:lineRule="auto" w:line="276"/>
        <w:ind w:firstLine="709"/>
        <w:jc w:val="center"/>
        <w:rPr>
          <w:i/>
          <w:i/>
          <w:iCs/>
          <w:sz w:val="24"/>
          <w:szCs w:val="24"/>
          <w:highlight w:val="cyan"/>
        </w:rPr>
      </w:pPr>
      <w:r>
        <w:rPr>
          <w:b/>
          <w:bCs/>
          <w:sz w:val="24"/>
          <w:szCs w:val="24"/>
        </w:rPr>
        <w:t>Раздел 9. Документы, регламентирующие содержание и организацию воспитательного процесса при реализации образовательной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ответствии с положением Федерального закона от 31 июля 2020 г. №304-ФЗ «О внесении изменений в Федеральный закон «Об образовании в Российской Федерации» по вопросам воспитания обучающихся» рабочая программа воспитания и календарный план воспитательной работы являются частью основной профессиональной образовательной программы, разрабатываемой и реализуемой в соответствии с действующим федеральным государственным образовательным стандарт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чая программа воспитания по ОПОП и Календарный план воспитательной работы по ОПОП разработаны на основе Положения о рабочей программе воспитания и календарном плане воспитательной работы по основной профессиональной образовательной программе бакалавриата, специалитета, подготовки специалистов и среднего звена в ФГБОУ ВО «МГТУ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9.1. Рабочая программа воспитания по ОПОП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чая программа воспитания как часть основной образовательной программы, реализуемой в образовательной организации высшего образования, разработана на период реализации образовательной программы и определяет комплекс ключевых характеристик системы воспитательной работы, проводимой с обучающимися по ОПОП (принципы, методологические подходы, цель, задачи, направления, формы, средства и методы воспитания, планируемые результаты и др.)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бочей программе воспитания определены основные принципы, методологические подходы, цель, задачи, направления, формы, средства и методы воспитания, планируемые результаты и др. с учетом приоритетных видов деятельности обучающихся по специа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рабочей программе воспитания указаны ресурсы реализации воспитательной деятельности (кадровые, организационные, материальные), соответствие воспитательным задачам инфраструктурных подразделений университета, а также формы взаимодействия с внешними организациями, социальными институтами и субъектами воспита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бочей программе воспитания определено соответствие видов воспитательной работы с формируемыми компетенциями в ходе освоения учебных дисциплин ОПОП. Рабочая программа воспитания утверждена на методическом совете политехнического колледжа ФГБОУ ВО «МГТ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воспитания ОПОП взят за основу комплекс методологических подходов к организации воспитательной деятельности в рамках реализации ОПОП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сиологический (ценностно-ориентированный) подход, который имеет гуманистическую направленность и предполагает, что в основе управления воспитательной системой при реализации лежит созидательная, социально-направленная деятельность, имеющая в своем осевом основании опору на стратегические ценности (ценность жизни и здоровья человека; духовно-нравственные ценности; социальные ценности; ценность общения, контакта и диалога; ценность развития и самореализации; ценность опыта самостоятельности и ценность профессионального опыта; ценность дружбы; ценность свободы и ответственности и др.), обладающие особой важностью и способствующие объединению, созиданию людей, разделяющих эти це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ный подход, который предполагает рассмотрение воспитательной системы по ОПОП как открытой социально-психологической, динамической, развивающейся системы, состоящей из двух взаимосвязанных подсистем: управляющей (руководство Университета: проректор по УР и  проректор по социально-бытовой и воспитательной работе, заместители деканов по воспитательной работе, заместитель директора политехнического колледжа по учебно-воспитательной работе, заместитель директора филиала по воспитательной и социально-бытовой работе, куратор академической группы, преподаватель) и управляемой (студенческое сообщество, студенческий актив, студенческие коллективы, студенческие группы и обучающиеся), что подчеркивает иерархичность расположения элементов данной системы и наличие субординационных связей между субъектами, их подчиненность и соподчиненность согласно особому месту каждого из них в систем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но-деятельностный подход, позволяющий установить уровень целостности воспитательной системы, а также степень взаимосвязи ее подсистем в образовательном процессе, который является основным процессом, направленным на конечный результат активной созидательной воспитывающей деятельности педагогического коллекти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ологический подход, который способствует реализации культурной направленности образования и воспитания, позволяет рассматривать содержание учебной и внеучебной деятельности как интегративную культуру в единстве ее аксиологического, системно-деятельностного и личностного компонентов. Культурологический подход направлен на: создание в Университете в рамках реализации ОПОП культуросообразной среды и организационной культуры; повышение общей культуры обучающихся, формирование их профессиональной культуры и культуры труд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блемно-функциональный подход позволяет осуществлять целеполагание с учетом выявленных воспитательных проблем и рассматривать управление системой воспитательной работы в рамках реализации ОПОП как процесс взаимосвязанных, выполняемых одновременно или в некоторой последовательности управленческих функций (анализ, планирование, организация, регулирование, контроль), сориентированных на достижение определенных цел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ий подход рассматривает воспитательную работу по ОПОП как деятельность, имеющую исследовательскую основу, формирующую у обучающихся научного мировоззрения, развития научного мышления и познавательной самосто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ектный подход предполагает разрешение имеющихся социальных и иных проблем посредством индивидуальной или совместной проектной или проектно-исследовательской деятельности обучающихся под руководством преподавателя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сурсный подход учитывает готовность Университета реализовать систему воспитательной работы через нормативно-правовое, кадровое, финансовое, информационное, научно-методическое, учебно-методическое и материально-техническое обеспечен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доровьесберегающий подход направлен на повышение культуры здоровья, сбережение здоровья субъектов образовательных отношений, что предполагает активное субъект-субъектное взаимодействие членов коллектива, реализующих ОПОП: по созданию здоровьеформирующей и здоровьесберегающей образовательной среды, по смене внутренней позиции личности в отношении здоровья на сознательно-ответственную, по развитию индивидуального стиля здоровьесозидающей деятельности преподавателей, по разработке и организации здоровьесозидающих мероприятий и методического арсенала здоровьесберегающих занятий, по актуализации и реализации здоров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онный подход рассматривает воспитательную работу по ОПОП как информационный процесс, состоящий из специфических операций: по сбору и анализу информации о состоянии управляемого объекта; доведение информации до участников образовательного процесса с учетом принятия управленческо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рамках реализуемой ОПОП осуществляется по следующим направлениям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ная на формирование у обучающихся чувства патриотизма и гражданстве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ная на формирование у обучающихся чувства уважения к памяти защитников Отечества и подвигам героев Оте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ная на формирование у обучающихся уважения человеку труда и старшему поколен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ная на формирование у обучающихся уважения к закону и правопорядк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ная на формирование у обучающихся бережного отношения к культурному наследию и традициям многонационального народ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ная на формирование у обучающихся правил и норм поведения в интересах человека, семьи, общества и государ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ная на формирование у обучающихся бережного отношения к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ная на профилактику деструктивного поведени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направления, отражающие специфику и особенности воспитательной и образовательной деятельности по ОПОП, отражаются в рабочих программах дисципл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по ОПОП включена в рабочие программы дисциплин по приоритетным и вариативным направлениям в соответствующих темах и разделах дисциплин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9.2. Календарный план воспитательной работы по ОПОП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лендарный план воспитательной работы по специальности 31.02.02 Акушерское дело конкретизирует перечень событий и мероприятий воспитательной направленности, которые организуются и проводятся образовательной организацией и (или) в которых субъекты воспитательного процесса принимают участ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календарном плане воспитательной работы по специальности 31.02.02 Акушерское дело отображается логическая последовательность научно-образовательных мероприятий, направленных на формирование у обучающихся качеств гармонично развитой личности в духовно-нравственном, гражданско-патриотическом направлениях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лендарный план составлен на  весь срок обучения, интегрирует мероприятия воспитательного характера, планируемые при реализации дисциплин учебного плана в рабочих программах дисциплин (модулей), обеспечивающих образовательный процесс по ОПОП СПО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лендарный план  содержит следующие пункты: дата, место, время и формат проведения; название мероприятия и организатор; форма проведения мероприятия; ответственный; количество участников; достижения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роприятия календарного плана сгруппированы по следующим модуля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ь 1. Проектная и проектно-исследовательская деятельность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ь 2. Волонтерская (добровольческая) деятельность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ь 3. Учебно-исследовательская и научно-исследовательская деятельнос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ь 4. Деятельность и виды студенческих объедин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ь 5. Досуговая, творческая и социально-культурная деятельность по организации и проведению значимых событий и мероприят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ь 6. Вовлечение обучающихся в профориентационную деятельнос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10. Материалы, подтверждающие участие работодателей в разработке и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азработки ОПОП (с учетом профессиональных стандартов и квалификационных требований к специалисту) привлекаются представители работодателей и работники организаций соответствующего профил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ОПОП формиру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рецензия от работодателя с краткой характеристикой реализуемой ООП и описанием формируемых у выпускника общих и профессиональных компетенц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ключение на фонды оценочных средст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образовательным программам, составляет 25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ап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обучении инвалидов и лиц с ограниченными возможностями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аптация настоящей образовательной программы проводится в целях обеспечения права</w:t>
      </w:r>
      <w:r>
        <w:rPr>
          <w:rFonts w:cs="Times New Roman" w:ascii="Times New Roman" w:hAnsi="Times New Roman"/>
          <w:sz w:val="24"/>
          <w:szCs w:val="24"/>
        </w:rPr>
        <w:t xml:space="preserve"> инвалидов и обучающихся с ОВЗ на получение среднего профессионального образования, а также реализации специальных условий для обучения данной категории обучающихся при наличии инвалидов и обучающихся с ОВЗ, подавших заявление о переводе на обучение 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образовательной програм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инвалидов и обучающихся с ОВЗ определяются, при необходим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бразовательной программой, </w:t>
      </w:r>
      <w:r>
        <w:rPr>
          <w:rFonts w:cs="Times New Roman" w:ascii="Times New Roman" w:hAnsi="Times New Roman"/>
          <w:sz w:val="24"/>
          <w:szCs w:val="24"/>
        </w:rPr>
        <w:t xml:space="preserve">а для инвалидов также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о справкой об инвалидности и с индивидуальной программой реабилитации инвалид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сихофизического развития и состояния здоровья инвалидов и обучающихся с ОВЗ, занятия организуются совместно с другими обучающимися в общих группах (или отдельно, по личному заявлению) с использованием социально-акт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группе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для инвалидов и обучающихся с ОВЗ, при необходимости, применяются специализированные технические средства приема-передачи учебной информации в доступных формах. Для обучающихся с различными нарушениями обеспечиваются выпуск альтернативных форматов печатных материалов (крупный шрифт), электронных образовательных ресурсов в формах, адаптированных к ограничениям здоровья обучающихся, наличие необходимого материально-технического оснащения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, курсы которых требуют от обучающихся выполнения определенных специфических действий и представляющих собой проблему или действие, невыполнимое для обучающихся, испытывающих трудности с передвижением или речью, обязаны учитывать эти особенности и предлагать инвалидам и обучающимся с ОВЗ альтернативные методы закрепления изучаемого материала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информирование преподавателей об инвалидах и лицах с ОВЗ в конкретной группе осущест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директора по учебно-воспитательной работе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тодов и средств обучения, образовательных технологий и учебно-методического обеспечения реализации образовательной программы осуществляется, исходя из необходимости достижения обучающимися планируемых результатов освоения образовательной программы, а также с учетом индивидуальных возможностей обучающихся из числа инвалидов и лиц с ОВЗ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по личному заявлению обучающегося, для инвалидов и лиц с ОВЗ могут разрабатываться индивидуальные учебные планы. При обучении инвалидов и лиц с ОВЗ в индивидуальные учебные планы вносится дисципли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СЭ.0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адаптация и основы социально-правовых знаний. Изучение адаптационной дисциплины проводится за счет исключения из индивидуального учебного плана дисциплины Организация доступной среды при оказании услуг инвалидам, освоение которой предусмотрено за счет вариативной части учебных циклов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адаптации образовательной программы к особым потребностям инвалидов и лиц с ОВЗ отражена в специальном разделе рабочих программ дисциплин и профессиональных модулей. При обучении инвалидов и лиц с ОВЗ по адаптированной образовательной программе реализация этого раздела обязательн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ВЗ установлен особый порядок реализации дисциплины Физическая культура. Оздоровительное сопровождение, включающее в себя диагностику физического состояния обучающихся, сохранение здоровья, развитие адаптационного потенциала, приспособляемости к учебе осуществляет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мест прохождения практики учитываются рекомендации, данные по итогам медико-социальной комиссии. При необходимости для инвалидов и лиц с ОВЗ при прохождении практики создаются специальные рабочие места, учитывающие характер нарушенных функций и степень ограничения жизнедеятельност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инвалидов и лиц с ОВЗ осущест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имеющихся проблем в обучении, общении и социальной адаптации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сопровождение, направленное на социальную поддержку обучающихся с ограниченными возможностями здоровья и инвалидов при инклюзивном образовании, включая содействие в решении бытовых проблем, социальных выплат, выделение материальной помощи, стипендиального обеспечения осуществля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-психолог и заместитель директора по учебно-воспитательной работ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для обучающихся с ОВЗ и инвалидов может проходить в одной аудитории совместно с обучающимися, не имеющими ограничений здоровья, если это не создает трудностей для выпускников при прохождении итоговой аттеста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озможно: присутствие в аудитории ассистента, оказывающего выпускникам с ОВЗ необходимую техническую помощь с учетом их индивидуальных особенностей; пользоваться необходимыми выпускникам техническими средствами во время прохождения государственной итоговой аттестации с учетом их индивидуальных особенностей;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; соблюдение дополнительных требований в зависимости от категории выпускников с ОВЗ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выпускники, не позднее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действию трудоустройству выпускников из числа лиц с ОВЗ и инвалидов необходимо осуществлять во взаимодействии с государственными центрами занятости населения, общественными организациями инвалидов, предприятиями и организациями в соответствии с разработанным планом мероприятий по содействию трудоустройству указанных лиц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20" w:after="40"/>
      <w:contextualSpacing/>
      <w:outlineLvl w:val="4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40"/>
      <w:contextualSpacing/>
      <w:outlineLvl w:val="5"/>
    </w:pPr>
    <w:rPr>
      <w:rFonts w:ascii="Times New Roman" w:hAnsi="Times New Roman" w:cs="Times New Roman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Blk">
    <w:name w:val="blk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5">
    <w:name w:val="Текст примечания Знак"/>
    <w:basedOn w:val="Style8"/>
    <w:qFormat/>
    <w:rPr/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6">
    <w:name w:val="Тема примечания Знак"/>
    <w:qFormat/>
    <w:rPr>
      <w:rFonts w:ascii="Calibri" w:hAnsi="Calibri" w:cs="Calibri"/>
      <w:b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5">
    <w:name w:val="Основной текст с отступом Знак"/>
    <w:qFormat/>
    <w:rPr>
      <w:rFonts w:ascii="TimesET;Times New Roman" w:hAnsi="TimesET;Times New Roman" w:eastAsia="Batang;바탕" w:cs="TimesET;Times New Roman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Style36">
    <w:name w:val="Абзац списка Знак"/>
    <w:qFormat/>
    <w:rPr>
      <w:sz w:val="22"/>
      <w:szCs w:val="22"/>
      <w:lang w:val="en-US"/>
    </w:rPr>
  </w:style>
  <w:style w:type="character" w:styleId="13">
    <w:name w:val="Основной текст1"/>
    <w:qFormat/>
    <w:rPr>
      <w:sz w:val="27"/>
      <w:shd w:fill="FFFFFF" w:val="clear"/>
    </w:rPr>
  </w:style>
  <w:style w:type="character" w:styleId="Style37">
    <w:name w:val="Без интервала Знак"/>
    <w:qFormat/>
    <w:rPr>
      <w:color w:val="000000"/>
      <w:lang w:val="ru-RU" w:bidi="ar-SA"/>
    </w:rPr>
  </w:style>
  <w:style w:type="character" w:styleId="Style38">
    <w:name w:val="Название Знак"/>
    <w:qFormat/>
    <w:rPr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cs="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atedisplaysingle">
    <w:name w:val="date-display-single"/>
    <w:qFormat/>
    <w:rPr>
      <w:rFonts w:cs="Times New Roman"/>
    </w:rPr>
  </w:style>
  <w:style w:type="character" w:styleId="24">
    <w:name w:val="Цитата 2 Знак"/>
    <w:qFormat/>
    <w:rPr>
      <w:rFonts w:ascii="Arial" w:hAnsi="Arial" w:cs="Arial"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eastAsia="Times New Roman"/>
      <w:b/>
      <w:color w:val="000000"/>
      <w:sz w:val="22"/>
      <w:szCs w:val="22"/>
    </w:rPr>
  </w:style>
  <w:style w:type="character" w:styleId="61">
    <w:name w:val="Заголовок 6 Знак"/>
    <w:qFormat/>
    <w:rPr>
      <w:rFonts w:eastAsia="Times New Roman"/>
      <w:b/>
      <w:color w:val="000000"/>
    </w:rPr>
  </w:style>
  <w:style w:type="character" w:styleId="Style39">
    <w:name w:val="Подзаголовок Знак"/>
    <w:qFormat/>
    <w:rPr>
      <w:rFonts w:ascii="Georgia" w:hAnsi="Georgia" w:eastAsia="Times New Roman" w:cs="Georgia"/>
      <w:i/>
      <w:color w:val="666666"/>
      <w:sz w:val="48"/>
      <w:szCs w:val="48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rFonts w:eastAsia="Arial Unicode MS"/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5">
    <w:name w:val="Заголовок №2_"/>
    <w:qFormat/>
    <w:rPr>
      <w:b/>
      <w:sz w:val="27"/>
      <w:shd w:fill="FFFFFF" w:val="clear"/>
      <w:lang w:val="en-US"/>
    </w:rPr>
  </w:style>
  <w:style w:type="character" w:styleId="26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4">
    <w:name w:val="Заголовок №1_"/>
    <w:qFormat/>
    <w:rPr>
      <w:b/>
      <w:sz w:val="27"/>
      <w:shd w:fill="FFFFFF" w:val="clear"/>
    </w:rPr>
  </w:style>
  <w:style w:type="character" w:styleId="15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rFonts w:eastAsia="Arial Unicode MS"/>
      <w:sz w:val="19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17">
    <w:name w:val="Основной текст (17)_"/>
    <w:qFormat/>
    <w:rPr>
      <w:rFonts w:eastAsia="Arial Unicode MS"/>
      <w:i/>
      <w:sz w:val="23"/>
      <w:shd w:fill="FFFFFF" w:val="clear"/>
    </w:rPr>
  </w:style>
  <w:style w:type="character" w:styleId="131">
    <w:name w:val="Основной текст (13)"/>
    <w:qFormat/>
    <w:rPr>
      <w:rFonts w:eastAsia="Arial Unicode MS"/>
      <w:b/>
      <w:sz w:val="19"/>
      <w:lang w:val="ru-RU"/>
    </w:rPr>
  </w:style>
  <w:style w:type="character" w:styleId="16">
    <w:name w:val="Основной текст (16)_"/>
    <w:qFormat/>
    <w:rPr>
      <w:rFonts w:eastAsia="Arial Unicode MS"/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7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S10">
    <w:name w:val="s_10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eastAsia="Batang;바탕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pBdr/>
      <w:autoSpaceDE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autoSpaceDE w:val="true"/>
      <w:ind w:left="222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29">
    <w:name w:val="Список 2"/>
    <w:basedOn w:val="Normal"/>
    <w:qFormat/>
    <w:pPr>
      <w:widowControl/>
      <w:autoSpaceDE w:val="true"/>
      <w:spacing w:before="120" w:after="120"/>
      <w:ind w:left="720" w:hanging="360"/>
      <w:jc w:val="both"/>
    </w:pPr>
    <w:rPr>
      <w:rFonts w:eastAsia="Batang;바탕" w:cs="Times New Roman"/>
      <w:szCs w:val="24"/>
      <w:lang w:eastAsia="ko-KR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  <w:lang w:val="en-US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color w:val="868381"/>
    </w:rPr>
  </w:style>
  <w:style w:type="paragraph" w:styleId="Style51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9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9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spacing w:lineRule="auto" w:line="36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spacing w:lineRule="auto" w:line="360" w:before="200" w:after="0"/>
    </w:pPr>
    <w:rPr>
      <w:rFonts w:ascii="Times New Roman" w:hAnsi="Times New Roman" w:cs="Times New Roman"/>
    </w:rPr>
  </w:style>
  <w:style w:type="paragraph" w:styleId="Style88">
    <w:name w:val="Технический комментарий"/>
    <w:basedOn w:val="Normal"/>
    <w:next w:val="Normal"/>
    <w:qFormat/>
    <w:pPr>
      <w:spacing w:lineRule="auto" w:line="36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Calibri" w:hAnsi="Calibri" w:cs="Calib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Times New Roman"/>
      <w:lang w:val="en-US"/>
    </w:rPr>
  </w:style>
  <w:style w:type="paragraph" w:styleId="Style781">
    <w:name w:val="Style78"/>
    <w:basedOn w:val="Normal"/>
    <w:qFormat/>
    <w:pPr>
      <w:spacing w:lineRule="exact" w:line="252"/>
      <w:ind w:hanging="211"/>
    </w:pPr>
    <w:rPr>
      <w:rFonts w:ascii="Arial Black" w:hAnsi="Arial Black" w:cs="Times New Roman"/>
      <w:sz w:val="24"/>
      <w:szCs w:val="24"/>
    </w:rPr>
  </w:style>
  <w:style w:type="paragraph" w:styleId="Style710">
    <w:name w:val="Style7"/>
    <w:basedOn w:val="Normal"/>
    <w:qFormat/>
    <w:pPr/>
    <w:rPr>
      <w:rFonts w:ascii="Arial Black" w:hAnsi="Arial Black" w:cs="Times New Roman"/>
      <w:sz w:val="24"/>
      <w:szCs w:val="24"/>
    </w:rPr>
  </w:style>
  <w:style w:type="paragraph" w:styleId="Style671">
    <w:name w:val="Style67"/>
    <w:basedOn w:val="Normal"/>
    <w:qFormat/>
    <w:pPr>
      <w:spacing w:lineRule="exact" w:line="264"/>
      <w:ind w:hanging="211"/>
      <w:jc w:val="both"/>
    </w:pPr>
    <w:rPr>
      <w:rFonts w:ascii="Arial Black" w:hAnsi="Arial Black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ascii="Arial Black" w:hAnsi="Arial Black" w:cs="Times New Roman"/>
      <w:sz w:val="24"/>
      <w:szCs w:val="24"/>
    </w:rPr>
  </w:style>
  <w:style w:type="paragraph" w:styleId="Style721">
    <w:name w:val="Style72"/>
    <w:basedOn w:val="Normal"/>
    <w:qFormat/>
    <w:pPr>
      <w:spacing w:lineRule="exact" w:line="264"/>
      <w:ind w:hanging="211"/>
      <w:jc w:val="both"/>
    </w:pPr>
    <w:rPr>
      <w:rFonts w:ascii="Arial Black" w:hAnsi="Arial Black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64"/>
      <w:jc w:val="both"/>
    </w:pPr>
    <w:rPr>
      <w:rFonts w:ascii="Arial Black" w:hAnsi="Arial Black" w:cs="Times New Roman"/>
      <w:sz w:val="24"/>
      <w:szCs w:val="24"/>
    </w:rPr>
  </w:style>
  <w:style w:type="paragraph" w:styleId="Style681">
    <w:name w:val="Style68"/>
    <w:basedOn w:val="Normal"/>
    <w:qFormat/>
    <w:pPr>
      <w:spacing w:lineRule="exact" w:line="264"/>
      <w:ind w:hanging="211"/>
    </w:pPr>
    <w:rPr>
      <w:rFonts w:ascii="Arial Black" w:hAnsi="Arial Black" w:cs="Times New Roman"/>
      <w:sz w:val="24"/>
      <w:szCs w:val="24"/>
    </w:rPr>
  </w:style>
  <w:style w:type="paragraph" w:styleId="Style241">
    <w:name w:val="Style24"/>
    <w:basedOn w:val="Normal"/>
    <w:qFormat/>
    <w:pPr>
      <w:spacing w:lineRule="exact" w:line="321"/>
      <w:ind w:firstLine="206"/>
    </w:pPr>
    <w:rPr>
      <w:rFonts w:ascii="Arial Black" w:hAnsi="Arial Black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Cv">
    <w:name w:val="cv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spacing w:lineRule="exact" w:line="259"/>
      <w:ind w:hanging="211"/>
      <w:jc w:val="both"/>
    </w:pPr>
    <w:rPr>
      <w:rFonts w:ascii="Arial Black" w:hAnsi="Arial Black" w:cs="Times New Roman"/>
      <w:sz w:val="24"/>
      <w:szCs w:val="24"/>
    </w:rPr>
  </w:style>
  <w:style w:type="paragraph" w:styleId="Style93">
    <w:name w:val="Style93"/>
    <w:basedOn w:val="Normal"/>
    <w:qFormat/>
    <w:pPr>
      <w:spacing w:lineRule="exact" w:line="264"/>
      <w:ind w:hanging="211"/>
    </w:pPr>
    <w:rPr>
      <w:rFonts w:ascii="Arial Black" w:hAnsi="Arial Black" w:cs="Times New Roman"/>
      <w:sz w:val="24"/>
      <w:szCs w:val="24"/>
    </w:rPr>
  </w:style>
  <w:style w:type="paragraph" w:styleId="Style9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1">
    <w:name w:val="Название1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widowControl/>
      <w:shd w:fill="FFFFFF" w:val="clear"/>
      <w:autoSpaceDE w:val="true"/>
      <w:spacing w:lineRule="exact" w:line="192"/>
    </w:pPr>
    <w:rPr>
      <w:rFonts w:ascii="Times New Roman" w:hAnsi="Times New Roman" w:cs="Times New Roman"/>
      <w:sz w:val="27"/>
      <w:lang w:val="en-US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/>
    <w:rPr>
      <w:rFonts w:ascii="Angsana New" w:hAnsi="Angsana New" w:cs="Times New Roman"/>
      <w:sz w:val="24"/>
      <w:szCs w:val="24"/>
      <w:lang w:bidi="th-TH"/>
    </w:rPr>
  </w:style>
  <w:style w:type="paragraph" w:styleId="211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before="360" w:after="80"/>
      <w:contextualSpacing/>
    </w:pPr>
    <w:rPr>
      <w:rFonts w:ascii="Georgia" w:hAnsi="Georgia" w:cs="Times New Roman"/>
      <w:i/>
      <w:color w:val="666666"/>
      <w:sz w:val="48"/>
      <w:szCs w:val="48"/>
      <w:lang w:val="en-US"/>
    </w:rPr>
  </w:style>
  <w:style w:type="paragraph" w:styleId="Bookauthors">
    <w:name w:val="book-authors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3">
    <w:name w:val="Знак2"/>
    <w:basedOn w:val="Normal"/>
    <w:qFormat/>
    <w:pPr>
      <w:widowControl/>
      <w:tabs>
        <w:tab w:val="clear" w:pos="709"/>
        <w:tab w:val="left" w:pos="708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rmalp">
    <w:name w:val="normal-p"/>
    <w:basedOn w:val="Normal"/>
    <w:qFormat/>
    <w:pPr>
      <w:widowControl/>
      <w:autoSpaceDE w:val="true"/>
      <w:spacing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eastAsia="Arial Unicode MS" w:cs="Times New Roman"/>
      <w:i/>
      <w:sz w:val="27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480"/>
      <w:jc w:val="both"/>
    </w:pPr>
    <w:rPr>
      <w:rFonts w:ascii="Times New Roman" w:hAnsi="Times New Roman" w:cs="Times New Roman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</w:pPr>
    <w:rPr>
      <w:rFonts w:ascii="Times New Roman" w:hAnsi="Times New Roman" w:cs="Times New Roman"/>
      <w:sz w:val="27"/>
      <w:lang w:val="en-US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326" w:before="0" w:after="300"/>
      <w:jc w:val="center"/>
      <w:outlineLvl w:val="2"/>
    </w:pPr>
    <w:rPr>
      <w:rFonts w:ascii="Times New Roman" w:hAnsi="Times New Roman" w:cs="Times New Roman"/>
      <w:b/>
      <w:sz w:val="27"/>
      <w:lang w:val="en-US"/>
    </w:rPr>
  </w:style>
  <w:style w:type="paragraph" w:styleId="214">
    <w:name w:val="Заголовок №21"/>
    <w:basedOn w:val="Normal"/>
    <w:qFormat/>
    <w:pPr>
      <w:widowControl/>
      <w:shd w:fill="FFFFFF" w:val="clear"/>
      <w:autoSpaceDE w:val="true"/>
      <w:spacing w:lineRule="atLeast" w:line="240" w:before="60" w:after="420"/>
      <w:outlineLvl w:val="1"/>
    </w:pPr>
    <w:rPr>
      <w:rFonts w:ascii="Times New Roman" w:hAnsi="Times New Roman" w:cs="Times New Roman"/>
      <w:b/>
      <w:sz w:val="27"/>
      <w:lang w:val="en-US"/>
    </w:rPr>
  </w:style>
  <w:style w:type="paragraph" w:styleId="112">
    <w:name w:val="Заголовок №11"/>
    <w:basedOn w:val="Normal"/>
    <w:qFormat/>
    <w:pPr>
      <w:widowControl/>
      <w:shd w:fill="FFFFFF" w:val="clear"/>
      <w:autoSpaceDE w:val="true"/>
      <w:spacing w:lineRule="exact" w:line="322" w:before="0" w:after="300"/>
      <w:jc w:val="center"/>
      <w:outlineLvl w:val="0"/>
    </w:pPr>
    <w:rPr>
      <w:rFonts w:ascii="Times New Roman" w:hAnsi="Times New Roman" w:cs="Times New Roman"/>
      <w:b/>
      <w:sz w:val="27"/>
      <w:lang w:val="en-US"/>
    </w:rPr>
  </w:style>
  <w:style w:type="paragraph" w:styleId="152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eastAsia="Arial Unicode MS" w:cs="Times New Roman"/>
      <w:sz w:val="19"/>
      <w:lang w:val="en-US"/>
    </w:rPr>
  </w:style>
  <w:style w:type="paragraph" w:styleId="172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eastAsia="Arial Unicode MS" w:cs="Times New Roman"/>
      <w:i/>
      <w:sz w:val="23"/>
      <w:lang w:val="en-US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exact" w:line="274" w:before="0" w:after="360"/>
      <w:jc w:val="both"/>
    </w:pPr>
    <w:rPr>
      <w:rFonts w:ascii="Calibri" w:hAnsi="Calibri" w:eastAsia="Arial Unicode MS" w:cs="Times New Roman"/>
      <w:sz w:val="22"/>
      <w:szCs w:val="22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eastAsia="Arial Unicode MS" w:cs="Times New Roman"/>
      <w:b/>
      <w:i/>
      <w:sz w:val="19"/>
      <w:lang w:val="en-US"/>
    </w:rPr>
  </w:style>
  <w:style w:type="paragraph" w:styleId="113">
    <w:name w:val="Тема примечания1"/>
    <w:basedOn w:val="Style45"/>
    <w:next w:val="Style45"/>
    <w:qFormat/>
    <w:pPr/>
    <w:rPr>
      <w:rFonts w:ascii="Calibri" w:hAnsi="Calibri" w:eastAsia="PMingLiU;新細明體" w:cs="Arial"/>
      <w:b/>
      <w:bCs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mkgtu.ru/" TargetMode="External"/><Relationship Id="rId4" Type="http://schemas.openxmlformats.org/officeDocument/2006/relationships/hyperlink" Target="http://lib.mkgtu.ru:8004/catalog/fol2" TargetMode="External"/><Relationship Id="rId5" Type="http://schemas.openxmlformats.org/officeDocument/2006/relationships/hyperlink" Target="mailto:slibrary@mkgtu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07:00Z</dcterms:created>
  <dc:creator>Admin</dc:creator>
  <dc:description/>
  <cp:keywords/>
  <dc:language>en-US</dc:language>
  <cp:lastModifiedBy>bagir</cp:lastModifiedBy>
  <cp:lastPrinted>2021-06-03T09:55:00Z</cp:lastPrinted>
  <dcterms:modified xsi:type="dcterms:W3CDTF">2022-08-24T11:17:00Z</dcterms:modified>
  <cp:revision>3</cp:revision>
  <dc:subject/>
  <dc:title>МИНИСТЕРСТВО ОБРАЗОВАНИЯ И НАУКИ</dc:title>
</cp:coreProperties>
</file>