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педагогических (научно-педагогических) работниках, участвующих в реализации основной образовательной программы и лиц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влекаемых к реализации основной образовательной программы на иных услов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правление подготовки (специальность) 38.03.01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филь подготовки (направленность) Финансы кре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очная форма обучения, 2020 год набора прогноз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1276"/>
        <w:gridCol w:w="1276"/>
        <w:gridCol w:w="1415"/>
        <w:gridCol w:w="4680"/>
        <w:gridCol w:w="992"/>
        <w:gridCol w:w="851"/>
        <w:gridCol w:w="1134"/>
        <w:gridCol w:w="1275"/>
      </w:tblGrid>
      <w:tr>
        <w:trPr>
          <w:trHeight w:val="39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чебных предметов, курсов, дисциплин (модулей), практики, иных видов учебной деятельности, предусмотренных учебным планом образовате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педагогического (научно- педагогического) работника, участвующего в реализации образовате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привлечения (по основному месту работы, на условиях внутреннего/ внешнего совместительства; на условиях договора гражданско- правового характера (далее- договор ГП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, ученая степень, ученое звани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бразования, наименование специальности, направления подготовки, наименование присвоенной квалифик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дополнительном профессиональном образова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чебной нагруз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вой стаж работы</w:t>
            </w:r>
          </w:p>
        </w:tc>
      </w:tr>
      <w:tr>
        <w:trPr>
          <w:trHeight w:val="2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 работы в организациях, осуществляющих образовательную деятельность, на должностях педагогических (научно- педагогических)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 работы в иных организациях, осуществляющих деятельность в профессиональной сфере, соответствующей профессиональной деятельности, к которой готовится выпускн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ур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регова Жанна Ос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, кандидат исторических наук, без ученого з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–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 истории и пра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г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теме: "Подготовка кандидатов в состав предметных комиссий участников государственной итоговой аттестации по истории в 2017 г." в Адыгейском республиканском институте повышения квалификации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г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Интерактивные технологии преподавания дисциплин истории и права в высшем учебном заведении в условиях реализации в федеральных государственных образовательных стандартов высшего образования " в ФГБОУ ВО "МГТУ"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г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программе "Оказание первой доврачебной помощи" в ФГБОУ ВО "МГТУ"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о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блева Зурет Хал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 исторических наук, доц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-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>Учитель истории и социально-политических дисципл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17 г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вышение квалификации по дополнительной профессиональной программе "Государственная конкурентная политика" ФГБОУ ВО МГТУ. 2017 г. Повышение квалификации по программе "Оказание первой доврачебной помощи"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17 г.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вышение квалификации по дополнительной профессиональной программе "Государственная конкурентная политика" в ФГБОУ ВО "МГТУ", г. Майкоп от 27.04.2017 г.;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лет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>Шевякова Ольг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shd w:fill="F9F9F9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андидат физико-математических нау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оц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shd w:fill="F9F9F9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>Высшее-специалитет,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shd w:fill="F9F9F9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>Специальность-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shd w:fill="F9F9F9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Математика, информатика и вычислительная техни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shd w:fill="F9F9F9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валификац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>учитель математики, информатики и вычислительной техн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17 г.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вышение квалификации по дополнительной профессиональной программе "Информационно-коммуникационные технологии в профессиональной деятельности преподавателя вуза" ФГБОУ ВО "МГТУ"; 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17 г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Повышение квалификации по дополнительной профессиональной программе "Оказание первой доврачебной помощи" в ФГБОУ ВО "МГТУ" г. Майкоп, от 26.12.2017 г.;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18 г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Повышение квалификации по дополнительной профессиональной программе "Организация обучения и социально-психологического сопровождения обучающихся с инвалидностью и ОВЗ в образовательной организации высшего образования" в Гуманитарно-педагогической академии (филиал) ФГАОУ ВО "Крымский федеральный университет имени В.И. Вернадского" в г. Ялте от 10.12.2018 г.;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19 г.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рофессиональная переподготовка по программе "Педагогика профессионального образования. Физика" в ФГБОУ ВО "Пензенский государственный технологический университет", г. Пенза от 29.04.2019 г.; 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Повышение квалификации по дополнительной профессиональной программе "Реализация в соответствии с требованиями ФГОС дисциплины "Математика" по программам бакалавриата и специалитета" в ФГБОУ ВО "Пензенский государственный технологический университет" г. Пенза от 28.05.2019 г.; 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Повышение квалификации по дополнительной профессиональной программе "Информационно-коммуникационные технологии в электронной информационно-образовательной среде вуза" (72 ч.) удостоверение № 012410474497, ФГБОУ ВО "МГТУ", г. Майкоп от 30.12.2019 г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лет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мачевская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 экономических наук, без ученого з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–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 экономика и управление туризмом и гостиничным хозяйств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 экономист-менед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 по программе "Информационные технологии в экономике" в ФГБОУ ВО "МГТУ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6 г.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 по программе "Информационные технологии в экономике" в ФГБОУ ВО "МГТУ", г.Майкоп, от 04.04.2016г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«Оказание первой доврачебной помощи» в ФГБОУ ВПО "МГТУ", г.Майкоп, от 26.12.2017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Повышение квалификации по дополнительной профессиональной программе "Содержательно-методические и технологические основы экспертирования конкурсов профессионального мастерства для людей с инвалидностью" в ГБУ ДПО РА "Адыгейский республиканский институт повышения квалификации" г. Майкоп, от 16.10.2018 г.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лет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ет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енко Надежд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 экономических наук, доц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- специалит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, препода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17 г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овышение квалификации по дополнительной профессиональной программе "Информационно-коммуникационные технологии в профессиональной деятельности преподавателя вуза" ФГБОУ ВО "МГТУ"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17 г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Повышение квалификации по теме: "Подготовка кандидатов в состав предметных комиссий участников государственной итоговой аттестации по математике в 2017 году" в Адыгейском республиканском институте повышения квалификации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17 г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 Повышение квалификации по дополнительной профессиональной программе "Оказание первой доврачебной помощи" ФГБОУ ВО "МГТУ"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2019 г. Повышение квалификации по дополнительной профессиональной программе "Подготовка экспертов региональной предметной комиссии по проверке выполнения заданий с развернутым ответом участников ЕГЭ. Математика" в ГБУ ДПО РА "Адыгейский республиканский институт повышения квалификации" г. Майкоп от 14.03.2019 г.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19 г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овышение квалификации по дополнительной профессиональной программе "Реализация в соответствии с требованиями ФГОС дисциплины "Математика" по программам бакалавриата и специалитета" в ФГБОУ ВО "Пензенский государственный технологический университет" г. Пенза от 28.05.2019 г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год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ческая 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чеми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, кандидат экономических наук, доц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– 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логия и хим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биологии и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банский государственный аграрный университет «Экономист с.х.п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 Информационно-коммуникационные технологии в профессиональной деятельности преподавателя вуза" в ФГБОУ ВО "МГТУ"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": "Оказание первой доврачебной помощи" в ФГБОУ ВО "МГТУ"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19г. 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овышение квалификации по программе "Экономика и финансы" в ФГБОУ ВО "Кубанский государственный аграрный университет имени И.Т. Трубилина", г. Краснодар от 10.04.2019г.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Повышение квалификации по дополнительной профессиональной программе "Тьютор в области финансовой грамотности" в ФГБОУ ВО "МГТУ", г. Майкоп от 19.12.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лет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абан Ирина Асф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 социологических наук, без ученого з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-специалит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ка и методика начально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9F9F9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>Учитель начальных классов, педагогика и методика нач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 по программе "Психология" ФГБОУ ВО «МГТ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рофессиональная переподготовка по программе "Социология" в ФГБОУ ВО "МГТУ";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17г.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рофессиональная переподготовка по программе "Психология" в ФГБОУ ВО "МГТУ"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17г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Профессиональная переподготовка по программе "Социология" в ФГБОУ ВО "МГТУ"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17г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овышение квалификации по дополнительной профессиональной программе «Информационно-коммуникативные технологии в профессиональной деятельности преподавателя вуза» в ФГБОУ ВО «МГТУ»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17г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 Повышение квалификации по программе "Оказание первой доврачебной помощи"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18г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Повышение квалификации по дополнительной профессиональной программе "Организация обучения и социально-психологического сопровождения обучающихся с инвалидностью и ОВЗ в образовательной организации высшего образования" в Гуманитарно-педагогической академии (филиал) ФГАОУ ВО "Крымский федеральный университет имени В.И.Вернадского", г. Ялта от 10.12.2018 г.;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года 4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культура ады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нтыжева Рим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 истор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ученого з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–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>учитель истории и социально-политических дисципл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17 г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вышение квалификации по дополнительной профессиональной программе: "Интерактивные технологии преподавания дисциплин истории и права в высшем учебном заведении в условиях реализации в федеральных государственных образовательных стандартов высшего образования " в ФГБОУ ВО "МГТУ"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17 г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вышение квалификации по программе "Оказание первой доврачебной помощи" в ФГБОУ ВО "МГТУ"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19 г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Повышение квалификации по дополнительной профессиональной программе "Информационно-коммуникационные технологии в электронной информационно-образовательной среде вуза" (72 ч.) удостоверение № 012410475006, ФГБОУ ВО "МГТУ", г. Майкоп от 30.12.2019 г.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 Повышение квалификации по дополнительной профессиональной программе "Оказание первой доврачебной помощи" в ФГБОУ ВО "МГТУ", г. Майкоп от 04.12.2019 г.;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лет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ш Светлана Мухарб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 социологических наук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– 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9F9F9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19г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вышение квалификации по дополнительной профессиональной программе "Методика преподавания русского языка и инновационные подходы согласно ФГОС в вузах" в ООО "Многопрофильный учебный центр ДПО "Центр Профессиональной Подготовки", г. Москва от 21.06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19г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Повышение квалификации по дополнительной профессиональной программе "Тьютор в области финансовой грамотности" в ФГБОУ ВО "МГТУ", г. Майкоп от 19.12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19г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 Повышение квалификации по дополнительной профессиональной программе "Оказание первой доврачебной помощи" в ФГБОУ ВО "МГТУ", г. Майкоп от 06.12.2019 г.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19г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Повышение квалификации по дополнительной профессиональной программе "Основы бережливого производства" в ФГБОУ ВО "МГТУ", г. Майкоп от 30.11.2019г.;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лет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вая экономика и международные экономически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еев Андр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,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>кандидат экономических нау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доц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- специалитет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и биолог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географии и би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 "Экономика и менеджмент" в ФГБОУ ВО "МГТУ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9F9F9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 xml:space="preserve">2017 г. Повышение квалификации по дополнительной профессиональной программе": "Оказание первой доврачебной помощи" в ФГБОУ ВО "МГТУ"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>2018г. Профессиональная переподготовка "Экономика и менеджмент" в ФГБОУ ВО "МГТ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ктика по получению первичных профессиональных умений и  навыков, в том числе первичных умений и навыков научно-исследовательск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митокова Зарема Шхамб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, кандидат экономических наук, доц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-специалитет, Специальность-экономика и управлении в отраслях АП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-организа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Оказание первой доврачебной помощи" в ФГБОУ ВО "МГТУ"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лет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ур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вт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 педагогических наук, доц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- специал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лингвистика и межкультурная 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 лингв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 французского и английского язы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 г.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«Актуальные проблемы педагогики и психологии высшей школы» в ФГБОУ ВО «МГТУ»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Информационно-коммуникационные технологии в профессиональной деятельности преподавателя вуза " в ФГБОУ ВО "МГТУ"; 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Оказание первой доврачебной помощи" в ФГБОУ ВО "МГТУ"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9 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Теория и методика преподавания английского языка в вузах" в ООО "МУЦ ДПО "Центр Профессиональной подготовки" г. Москва от 15.04.2019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20г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Повышение квалификации по дополнительной профессиональной программе "Цифровые технологии в профессиональной деятельности" (72 ч.) удостоверение №012412867209, ФГБОУ ВО "МГТУ", Майкоп от 12.12.2020 г.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16"/>
                <w:szCs w:val="16"/>
                <w:shd w:fill="FFFFFF" w:val="clear"/>
              </w:rPr>
              <w:t>2020г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607, ФГБОУ ВО "МГТУ", г. Майкоп от 30.12.2020 г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год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юхова Белла Батмиз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ученой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учёного з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– 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ы и кре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 по программе: "Безопасность жизнедеятельности" в ФГБОУ ВО "АГ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 г.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 по программе: "Безопасность жизнедеятельности" в ФГБОУ ВО "АГУ"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Безопасность жизнедеятельности (для работников вуза)" в ФГБОУ ВО "Южно-Российский государственный политехнический университет (НПИ) имени М.И. Платова" г. Новочеркасск от 26.03.2018 г.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 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Организация обучения и социально-психологического сопровождения обучающихся с инвалидностью и ОВЗ в образовательной организации высшего образования" в Гуманитарно-педагогической академии (филиал) ФГАОУ ВО "Крымский федеральный университет имени В.И. Вернадского", г. Ялта от 10.12.2018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19г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Повышение квалификации по программе "Инновации научно-технологического развития пищевых и перерабатывающих отраслей АПК" в ФГАОУ ВО "Северо-Кавказский федеральный университет", г. Ставрополь от 27.09.2019 г.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20г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, (72 ч.) удостоверение № 012413159599, ФГБОУ ВО "МГТУ", г. Майкоп от 30.12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лет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валютно-кредит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инских Саида Ас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 эконом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учёного з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-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 география и би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ель географии и биологии. Профессиональная переподготовка в сфере "Экономика и менеджмент" в ФГБОУ ВО "МГТУ"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Оказание первой доврачебной помощи" в ФГБОУ ВО "МГТУ"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 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плом о профессиональной переподготовке "Экономика и менеджмент" в ФГБОУ ВО "МГТУ"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рофессиональная переподготовка в сфере "Экономика и менеджмент" в ФГБОУ ВО "МГТУ" г. Майкоп, от 27.04.2018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Организация обучения и социально-психологического сопровождения обучающихся с инвалидностью и ОВЗ в образовательной организации высшего образования" в Гуманитарно-педагогической академии (филиал) ФГАОУ ВО "Крымский федеральный университет имени В.И. Вернадского", г. Ялта от 10.12.2018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19г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Повышение квалификации по дополнительной профессиональной программе "Тьютор в области финансовой грамотности" (72 ч.), удостоверение № 012410475108 в ФГБОУ ВО "МГТУ", г. Майкоп от 19.12.2019 г.;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 лет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иту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еев Андр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,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>кандидат экономических нау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доц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- специалитет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и биолог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географии и би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 "Экономика и менеджмент" в ФГБОУ ВО "МГТУ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9F9F9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 xml:space="preserve">2017 г. Повышение квалификации по дополнительной профессиональной программе": "Оказание первой доврачебной помощи" в ФГБОУ ВО "МГТУ"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>2018г. Профессиональная переподготовка "Экономика и менеджмент" в ФГБОУ ВО "МГТ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ский учет и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митокова Зарема Шхамб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, кандидат экономических наук, доц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-специалитет, Специальность-экономика и управлении в отраслях А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-организа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Оказание первой доврачебной помощи" в ФГБОУ ВО "МГТУ"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19г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вышение квалификации по дополнительной профессиональной программе "Тьютор в области финансовой грамотности" (72 ч.) удостоверение № 012410475114 в ФГБОУ ВО "МГТУ", г. Майкоп от 19.12.2019 г.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19г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Повышение квалификации по дополнительной профессиональной программе "Основы цифровой грамотности" (72 ч.) удостоверение № 012410676886, ФГБОУ ВО "МГТУ г. Майкоп от 27.11.2019 г.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19г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овышение квалификации по дополнительной профессиональной программе "Информационно-коммуникационные технологии в электронной информационно-образовательной среде вуза" (72 ч.) удостоверение № 012410678572, ФГБОУ ВО "МГТУ", г. Майкоп от 30.12.2019 г.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20г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83, г. Майкоп от 26.12.2020 г.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20г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8, ФГБОУ ВО "МГТУ", г. Майкоп от 30.12.2020 г.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20г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Повышение квалификации по дополнительной профессиональной программе "Страховое дело" (72 ч.) удостоверение № 012410889872, ФГБОУ ВО "АГУ", г. Майкоп от 11.11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лет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отраслевых ры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шугова Светлана Кадирбечи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, кандидат экономических наук, доц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-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ость- экономика  тру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19г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овышение квалификации по дополнительной профессиональной программе "Информационно-коммуникативные технологии в электронной информационно-образовательной среде вуза" (72 ч.) удостоверение № 012410474477, ФГБОУ ВО "МГТУ", г. Майкоп от 30.12.2019 г.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20г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72, г. Майкоп от 26.12.2020 г.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20г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4, ФГБОУ ВО "МГТУ", г. Майкоп от 30.12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лет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знес-пла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шинова Марина Каз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тор эконом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-специал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Экономика и управление на предприятии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-менедж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Тьютор в области финансовой грамотности" (72 ч.), удостоверение № 0124104751407, ФГБОУ ВО "МГТУ", г. Майкоп от 19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 xml:space="preserve">2020 г.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вышение квалификации по дополнительной профессиональной программе "Страховое дело" (72 ч.) удостоверение № 012410889867, ФГБОУ ВО "Адыгейский государственный университет" г. Майкоп от 11.11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59, г. Майкоп от 26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 Повышение квалификации по дополнительной профессиональной программе "Основы предпринимательства: от стартапа к успешной компании" (36 ч.) удостоверение № 073101317671, ФГБОУ ВО "Кабардино-Балкарский государственный университет им. Х.М. Бербекова", г. Нальчик от 19.08.2020 г.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3, ФГБОУ ВО "МГТУ", г. Майкоп от 30.12.2020 г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года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года 9 месяце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>Сопов Александр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shd w:fill="F9F9F9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>Профессор,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shd w:fill="F9F9F9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>доцент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>доктор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исторических наук</w:t>
            </w: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shd w:fill="F9F9F9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–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>историк, преподаватель истории и обществ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9F9F9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 xml:space="preserve">2017г. Повышение квалификации по дополнительной профессиональной программе: "Интерактивные технологии преподавания дисциплин истории и права в высшем учебном заведении в условиях реализации в федеральных государственных образовательных стандартов высшего образования " в ФГБОУ ВО "МГТУ"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9F9F9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>2017г. Повышение квалификации по программе "Оказание первой доврачебной помощи" в ФГБОУ ВО "МГТУ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20г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 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678, ФГБОУ ВО "МГТУ", г. Майкоп от 30.12.2020 г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года 7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пции современного ест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жецева Нуриет Рамаз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, кандидат сельскохозяйственных наук, доц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–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и хим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биологии и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г. Повышение квалификации по дополнительной профессиональной программе "Оказание первой доврачебной помощи" в ФГБОУ ВО "МГТУ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Антикоррупционная политика государства в сфере образования" в ФГБОУ ВО "МГТУ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Повышение квалификации по дополнительной профессиональной программе "Современные принципы использования естественно научных законов в ландшафтной архитектуре и лесном деле" в АНО ДПО "Центральный многопрофильный институт", г. Москва от 09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 xml:space="preserve">2019 г.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вышение квалификации по дополнительной профессиональной программе "Современные методы обеспечения экологической безопасности в природной и техногенной среде" в АНО ДПО "Центральный многопрофильный институт", г. Москва от 11.12.2019 г.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901, ФГБОУ ВО "МГТУ", г. Майкоп от 30.12.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лет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юхова Аминет Магаме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ор, доктор культур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–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музыкове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 Музыковед, преподав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 по программе Культурология" в ФГБОУ ВО "МГТУ"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г. Профессиональная переподготовка по программе "Социология" в ФГБОУ ВО "МГТУ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г. Профессиональная переподготовка по программе "Культурология" в ФГБОУ ВО "МГТУ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 Повышение квалификации по программе "Оказание первой доврачебной помощи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Информационно-коммуникационные технологии в электронной информационно-образовательной среде вуза" ФГБОУ ВО "МГТУ", г. Майкоп от 30.12.2019 г.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 xml:space="preserve">2020г.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479, ФГБОУ ВО "МГТУ", г. Майкоп от 30.12.2020 г.;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лет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бжокова Нурет Карпуш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 филологических наук, без ученого з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-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 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русского языка и литературы и адыгейского языка и литературы, русский язык и литература, адыгейский язык и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 по программе "Философия" в ФГБОУ ВО "МГ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. Профессиональная переподготовка по программе "Философия" в ФГБОУ ВО "МГТУ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 Повышение квалификации по программе "Оказание первой доврачебной помощи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 Повышение квалификации по дополнительной профессиональной программе "Информационно-коммуникационные технологии в электронной информационно-образовательной среде вуза" (72 ч.) удостоверение № 012410479978, ФГБОУ ВО "МГТУ", г. Майкоп от 30.12.2019 г.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 xml:space="preserve">2020 г.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482, ФГБОУ ВО "МГТУ", г. Майкоп от 30.12.2020 г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лет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ы оптимальны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якова Ольг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 физико-математ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-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, информатика и вычислительная тех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математики, информатики и вычислительной техн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Организация обучения и социально-психологического сопровождения обучающихся с инвалидностью и ОВЗ в образовательной организации высшего образования" в Гуманитарно-педагогической академии (филиал) ФГАОУ ВО "Крымский федеральный университет имени В.И. Вернадского" в г. Ялте от 10.12.2018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 по программе "Педагогика профессионального образования. Физика" в ФГБОУ ВО "Пензенский государственный технологический университет", г. Пенза от 29.04.2019 г.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Реализация в соответствии с требованиями ФГОС дисциплины "Математика" по программам бакалавриата и специалитета" в ФГБОУ ВО "Пензенский государственный технологический университет" г. Пенза от 28.05.2019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19г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Повышение квалификации по дополнительной профессиональной программе "Информационно-коммуникационные технологии в электронной информационно-образовательной среде вуза" (72 ч.) удостоверение № 012410474497, ФГБОУ ВО "МГТУ", г. Майкоп от 30.12.2019 г.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20г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428, ФГБОУ ВО "МГТУ", г. Майкоп от 30.12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лет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чеми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, кандидат экономических наук, доц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– 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логия и хим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биологии и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банский государственный аграрный университет «Экономист с.х.п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г.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программе "Экономика и финансы" в ФГБОУ ВО "Кубанский государственный аграрный университет имени И.Т. Трубилина", г. Краснодар от 10.04.2019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19г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Повышение квалификации по дополнительной профессиональной программе "Тьютор в области финансовой грамотности" в ФГБОУ ВО "МГТУ", г. Майкоп от 19.12.2019 г.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20г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вышение квалификации по дополнительной профессиональной программе "Цифровые технологии в профессиональной деятельности" (72 ч.) удостоверение № 0124128664712, ФГБОУ ВО "МГТУ" г. Майкоп от 05.12.2020 г.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20г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381, ФГБОУ ВО "МГТУ", г. Майкоп от 30.12.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лет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ория иг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зегова Роза Батырб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, кандидат физико-математ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ученого з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-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ость- матема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Реализация в соответствии с требованиями ФГОС дисциплины "Математика" по программам бакалавриата и специалитета" в ФГБОУ ВО "Пензенский государственный технологический университет" г. Пенза от 28.05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Информационно-коммуникационные технологии в электронной информационно-образовательной среде вуза" (72 ч.) удостоверение № 012410474505, ФГБОУ ВО "МГТУ", г. Майкоп от 30.12.2019 г.;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лет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адова Тать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, кандидат экономических нау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учёного з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-специалит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 экономика и управление на предприятии (по отраслям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-менеджер (со знанием английского язык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9 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Тьютор в области финансовой грамотности" (72 ч.) удостоверение № 012410475115, ФГБОУ ВО "МГТУ", г. Майкоп от 19.12.2019 г.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Основы цифровой грамотности" (72 ч.) удостоверение № 012410676885, ФГБОУ ВО "МГТУ г. Майкоп от 27.11.2019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20г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85, г. Майкоп от 26.12.2020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20г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0, ФГБОУ ВО "МГТУ", г. Майкоп от 30.12.2020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20г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Повышение квалификации по дополнительной профессиональной программе "Страховое дело" (72 ч.) удостоверение № 012410889873, ФГБОУ ВО "АГУ", г. Майкоп от 11.11.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лет  9 месяце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года 9 месяцев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ур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вероятностей и математическая 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якова Ольг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 физико-математ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-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, информатика и вычислительная тех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математики, информатики и вычислительной техн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Организация обучения и социально-психологического сопровождения обучающихся с инвалидностью и ОВЗ в образовательной организации высшего образования" в Гуманитарно-педагогической академии (филиал) ФГАОУ ВО "Крымский федеральный университет имени В.И. Вернадского" в г. Ялте от 10.12.2018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 по программе "Педагогика профессионального образования. Физика" в ФГБОУ ВО "Пензенский государственный технологический университет", г. Пенза от 29.04.2019 г.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Реализация в соответствии с требованиями ФГОС дисциплины "Математика" по программам бакалавриата и специалитета" в ФГБОУ ВО "Пензенский государственный технологический университет" г. Пенза от 28.05.2019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19г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Повышение квалификации по дополнительной профессиональной программе "Информационно-коммуникационные технологии в электронной информационно-образовательной среде вуза" (72 ч.) удостоверение № 012410474497, ФГБОУ ВО "МГТУ", г. Майкоп от 30.12.2019 г.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20г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428, ФГБОУ ВО "МГТУ", г. Майкоп от 30.12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лет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ги, кредит, ба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да Людмила Владим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кафедр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ор, доктор эконом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-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 финансы и кре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 экономи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готовка экспертов, привлекаемых к процедурам государственной аккредитации образовательной деятельности" ФГБОУ ВО "КубГАУ им. И.Т. Трубилина" г. Краснода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Подготовка руководителей экспертных групп, привлекаемых к процедурам государственной аккредитации образовательной деятельности" ФГБОУ ВО "Ингушский государственный университет" г.Магас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Тьютор в области финансовой грамотности" (72 ч.) удостоверение № 012410475117, ФГБОУ ВО "МГТУ", г. Майкоп от 19.12.2019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Основы цифровой грамотности" (72 ч.) удостоверение № 012410676883, ФГБОУ ВО "МГТУ г. Майкоп от 27.11.2019 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90, г. Майкоп от 26.12.2020 г.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6, ФГБОУ ВО "МГТУ", г. Майкоп от 30.12.2020 г.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Страховое дело" (72 ч.) удостоверение № 012410889875, ФГБОУ ВО "АГУ", г. Майкоп от 11.11.2020 г.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программе "Учетно-аналитическое обеспечении бизнеса в цифровой экономике" (72 ч.) удостоверение № 261200900542, ФГАОУ ВО "Северо-Кавказский федеральный университет", г. Ставрополь от 23.12.2020 г.;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года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ет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пилова Анжелика Рус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 эконом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– 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 и управление в А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 в сфере маркетинга, сервиса и туризма в АНО ДПО "Центральный многопрофильный институт",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г. Повышение квалификации по дополнительной профессиональной программе "Антикоррупционная политика государства в сфере образования" в ФГБОУ ВО "МГТУ"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 Повышение квалификации по дополнительной профессиональной программе": "Оказание первой доврачебной помощи" в ФГБОУ ВО "МГТУ"; 2018 г. Профессиональная переподготовка в сфере маркетинга, сервиса и туризма в АНО ДПО "Центральный многопрофильный институт", г. Москва от 25.12.2018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Организационно-методические и правовые аспекты деятельности в сфере сервиса, туризма, рекламы и гостиничного дела" в АНО ДПО "Центральный многопрофильный институт", г. Москва от 28.11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Тьютор в области финансовой грамотности" в ФГБОУ ВО "МГТУ", г. Майкоп от 19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программе "Маркетинг: Применение рыночных инструментов для продвижения образовательных услуг", ООО "Столичный учебный центр" г. Москва от 02.07.2019 г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лет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чкарев Витали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кафедрой, профессор, доктор педагогических наук, професс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- 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ость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воспит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Антикоррупционная политика государства в сфере образования" в ФГБОУ ВО «МГТУ", г. Майкоп от 20.09.2017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рофессиональная переподготовка по программе "Менеджмент и маркетинг в спорте" в АНО ДПО "Российский Международный Олимпийский Университет" г. Сочи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Оказание первой доврачебной помощи" в ФГБОУ ВО "МГТУ", г. Майкоп от 26.12.2017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Организация обучения и социально-психологического сопровождения обучающихся с инвалидностью и ОВЗ в образовательной организации высшего образования" в Гуманитарно-педагогической академии (филиал) ФГАОУ ВО "Крымский федеральный университет имени В.И. Вернадского", г. Ялта, от 10.12.2018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Информационно-коммуникационные технологии в электронной информационно-образовательной среде вуза" в ФГБОУ ВО "МГТУ", г. Майкоп от 30.12.2019 г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лет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нок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унова Людмил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ндидат эконом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учёного з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-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- Автоматизированные системы обработки информации 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-системотех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 по программе экономика и управление на предпри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О ВО Московский институт современного академического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 г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Оказание первой доврачебной помощи" в ФГБОУ ВО "МГТУ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 г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Организация обучения и социально-психологического сопровождения обучающихся с инвалидностью и ОВЗ в образовательной организации высшего образования" ФГАУ ВО "КФУ им.В.И. Вернадского" г. Ялта от 09. 12.2017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Тьютор в области финансовой грамотности" (72 ч.), удостоверение № 012410475118, в ФГБОУ ВО "МГТУ", г. Майкоп от 19.12.2019 г.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лет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о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коева 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 экономических наук, без учёного з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– 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ы и кре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 экономи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 г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": "Оказание первой доврачебной помощи" в ФГБОУ ВО "МГТУ"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Информационно-коммуникативные технологии в электронной информационно-образовательной среде вуза" (72 ч.), удостоверение № 012410474476, ФГБОУ ВО "МГТУ", г. Майкоп от 30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Тьютор в области финансовой грамотности", (72 ч.) удостоверение № 012410475109 в ФГБОУ ВО "МГТУ", г. Майкоп от 19.12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Основы цифровой грамотности" (72 ч.) удостоверение № 012410676891, ФГБОУ ВО "МГТУ г. Майкоп от 27.11.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года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адова Тать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, кандидат эконом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учёного з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-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 экономика и управление на предприятии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-менеджер (со знанием английского язык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 Повышение квалификации по дополнительной профессиональной программе "Оказание первой доврачебной помощи" в ФГБОУ ВО "МГТУ"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9 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Тьютор в области финансовой грамотности" (72 ч.) удостоверение № 012410475115, ФГБОУ ВО "МГТУ", г. Майкоп от 19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Основы цифровой грамотности" (72 ч.) удостоверение № 012410676885, ФГБОУ ВО "МГТУ г. Майкоп от 27.11.2019 г.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20г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85, г. Майкоп от 26.12.2020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20г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0, ФГБОУ ВО "МГТУ", г. Майкоп от 30.12.2020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20г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Повышение квалификации по дополнительной профессиональной программе "Страховое дело" (72 ч.) удостоверение № 012410889873, ФГБОУ ВО "АГУ", г. Майкоп от 11.11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лет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года 9 месяце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муниципальные финан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мирзова Саида Каз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 эконом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-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ость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оведение и организация торговли продовольственными товар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 товаровед высшей квал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 Повышение квалификации по дополнительной профессиональной программе "Оказание первой доврачебной помощи" в ФГБОУ ВО "МГТУ" г. Майкоп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Тьютор в области финансовой грамотности" (72 ч.) удостоверение № 012410475119, ФГБОУ ВО "МГТУ", г. Майкоп от 19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Основы цифровой грамотности" (72 ч.) удостоверение № 012410676892, ФГБОУ ВО "МГТУ г. Майкоп от 27.11.2019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97, г. Майкоп от 26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1, ФГБОУ ВО "МГТУ", г. Майкоп от 30.12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года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поративные финан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коева 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 экономических наук, без учёного з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– 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Финансы и кре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</w:t>
              <w:b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 г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": "Оказание первой доврачебной помощи" в ФГБОУ ВО "МГТУ"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Информационно-коммуникативные технологии в электронной информационно-образовательной среде вуза" (72 ч.), удостоверение № 012410474476, ФГБОУ ВО "МГТУ", г. Майкоп от 30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Тьютор в области финансовой грамотности", (72 ч.) удостоверение № 012410475109 в ФГБОУ ВО "МГТУ", г. Майкоп от 19.12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Основы цифровой грамотности" (72 ч.) удостоверение № 012410676891, ФГБОУ ВО "МГТУ г. Майкоп от 27.11.2019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20г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75, г. Майкоп от 26.12.2020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2020г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7, ФГБОУ ВО "МГТУ", г. Майкоп от 30.12.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года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курсы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жуху Ирина Анзауровн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преподав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ученой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учёного з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– 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Оказание первой доврачебной помощи" в ФГБОУ ВО "МГТУ", г. Майкоп от 26.12.2017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программе "Организационные и психолого-педагогические основы инклюзивного высшего образования" в ФГАОУ ВО "Южный федеральный университет", г. Ростов-на-Дону от 30.12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лет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иек Людмила Ал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, кандидат эконом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учёного з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-специал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ость-финансы и кред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 Повышение квалификации по дополнительной профессиональной программе "Оказание первой доврачебной помощи" в ФГБОУ ВО "МГТУ"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Тьютор в области финансовой грамотности" (72 ч.) удостоверение № 012410475112, ФГБОУ ВО "МГТУ", г. Майкоп от 19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Основы цифровой грамотности" (72 ч.) удостоверение № 012410676888, ФГБОУ ВО "МГТУ г. Майкоп от 27.11.2019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81, г. Майкоп от 26.12.2020 г.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2, ФГБОУ ВО "МГТУ", г. Майкоп от 30.12.2020 г.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Страховое дело" (72 ч.) удостоверение № 012410889871, ФГБОУ ВО "АГУ", г. Майкоп от 11.11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Основы предпринимательства: от стартапа к успешной компании" (36 ч.) удостоверение № 073101316469, ФГБОУ ВО "Кабардино-Балкарский государственный университет им. Х.М. Бербекова" г. Нальчик от 19.08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дж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десо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 экономических наук, доц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-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 Товароведение и торговля непродовольственны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 Товаровед-коммерс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 по программе "Экономика и менеджмент" ФГБОУ ВО «МГТУ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г. Профессиональная переподготовка по программе "Экономика и менеджмент" ФГБОУ ВО «МГТУ»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 Повышение квалификации по программе «Организация обучения и социально-психологического сопровождения обучающихся с инвалидностью и ОВЗ в образовательной организации высшего образования» в Гуманитарно-педагогической академии (филиал) ФГАОУ ВО «Крымский федеральный университет имени В.И. Вернадского», г. Ялта. Удостоверение от 09.12.2017 г.;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 Повышение квалификации по программе "Менеджмент качества высшего образования. Внешняя и внутренняя оценка качества. Профессионально-общественная аккредитация образовательных программ" в ФГБОУ ВО "Финансовый университет при Правительстве РФ, г. Москва от 16.11.2017 г.;"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Оказание первой доврачебной помощи" в ФГБОУ ВО "МГТУ", г. Майкоп от 26.12.2017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программе "Разработка и применение онлайн-курсов в образовательном процессе" в ФГАОУ ВО "Южный федеральный университет" г.Ростов-на-Дону от 22,10,2018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Основы бережливого производства" в ФГБОУ ВО "МГТУ", г.Майкоп от 08.05.2018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программе "Современные тенденции менеджмента, маркетинга и экономики" в ФГБОУ ВО "Кубанский государственный аграрный университет имени И.Т. Трубилина", г. Краснодар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года 8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мушко 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 экономических наук, доц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-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я продукции общественного пи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-технолог Профессиональная переподготовка по программе "Экономика и менеджмент" ФГБОУ ВО «МГТУ»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рофессиональная переподготовка по программе "Экономика и менеджмент" ФГБОУ ВО «МГТУ»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Повышение квалификации по дополнительной профессиональной программе "Информационно-коммуникационные технологии в профессиональной деятельности преподавателя вуза" в ФГБОУ ВО "МГТУ"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г. Программа повышения квалификации «Оказание первой доврачебной помощи» в ФГБОУ ВО "МГТУ"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готовка и проведение вузовского чемпионата по стандартам Ворлдскиллс России" в Союзе "Молодые профессионалы (Ворлдскиллс России)";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программе "Современные тенденции менеджмента, маркетинга и экономики" в ФГБОУ ВО "Кубанский государственный аграрный университет имени И.Т. Трубилина", г. Краснода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Информационно-коммуникационные технологии в электронной информационно-образовательной среде вуза" (72 ч.) удостоверение № 012410474984, ФГБОУ ВО "МГТУ", г. Майкоп от 30.12.2019 г.;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страховых комп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адова Тать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, кандидат эконом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учёного з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-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 экономика и управление на предприятии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-менеджер (со знанием английского язык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 Повышение квалификации по дополнительной профессиональной программе "Оказание первой доврачебной помощи" в ФГБОУ ВО "МГТУ"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9 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Тьютор в области финансовой грамотности" (72 ч.) удостоверение № 012410475115, ФГБОУ ВО "МГТУ", г. Майкоп от 19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Основы цифровой грамотности" (72 ч.) удостоверение № 012410676885, ФГБОУ ВО "МГТУ г. Майкоп от 27.11.2019 г.;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лет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года 9 месяце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срочная финансовая политика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коева 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 экономических наук, без учёного з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– 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Финансы и кре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 г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": "Оказание первой доврачебной помощи" в ФГБОУ ВО "МГТУ"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Информационно-коммуникативные технологии в электронной информационно-образовательной среде вуза" (72 ч.), удостоверение № 012410474476, ФГБОУ ВО "МГТУ", г. Майкоп от 30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Тьютор в области финансовой грамотности", (72 ч.) удостоверение № 012410475109 в ФГБОУ ВО "МГТУ", г. Майкоп от 19.12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Основы цифровой грамотности" (72 ч.) удостоверение № 012410676891, ФГБОУ ВО "МГТУ г. Майкоп от 27.11.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коммерческого 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иек Людмила Ал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, кандидат эконом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учёного з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-специал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ость-финансы и кред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 Повышение квалификации по дополнительной профессиональной программе "Оказание первой доврачебной помощи" в ФГБОУ ВО "МГТУ"; 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Тьютор в области финансовой грамотности" (72 ч.) удостоверение № 012410475112, ФГБОУ ВО "МГТУ", г. Майкоп от 19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Основы цифровой грамотности" (72 ч.) удостоверение № 012410676888, ФГБОУ ВО "МГТУ г. Майкоп от 27.11.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о-исследователь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хутль Саида Каз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 экономических наук, без учёного з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- специал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ость-Экономика и управление на предприятиях транспор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-менедж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г. Повышение квалификации по дополнительной профессиональной программе: "Информационно-коммуникационные технологии в профессиональной деятельности преподавателя вуза" в ФГБОУ ВО "МГТУ"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г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Тьютор в области финансовой грамотности" (72 ч.) удостоверение № 012410475126, ФГБОУ ВО "МГТУ", г. Майкоп от 19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Оказание первой доврачебной помощи" в ФГБОУ ВО "МГТУ", г. Майкоп от 04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Основы цифровой грамотности" (72 ч.) удостоверение № 012410676877, ФГБОУ ВО "МГТУ г. Майкоп от 27.11.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лет 1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года 9 месяцев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ур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гурова Мариет Пшима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 экономических наук, доц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- специал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 по бухгалтерскому учету и ауди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ский учет, контроль и анализ хозяйственной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Информационно-коммуникационные технологии в электронной информационно-образовательной среде вуза" (72 ч.) удостоверение № 012410474496, ФГБОУ ВО "МГТУ", г. Майкоп от 30.12.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550, ФГБОУ ВО "МГТУ", г. Майкоп от 30.12.2020 г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года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ыге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ч Роза Шамсуд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, кандидат филологических наук, без учёного з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– 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литература адыгейский язык и литература 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русского языка и литературы учитель адыгей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Подготовка экспертов национально-региональных проектов образовательных программ и инновационных проектов, учебников, учебных и методических пособий" в ГБУ ДПО Республики Адыгея "Адыгейский республиканский институт повышения квалификации", г. Майкоп от 27.05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Совершенствование профессиональных компетенций учителей русского языка и литературы" в ГБУ ДПО Республики Адыгея "Адыгейский республиканский институт повышения квалификации", г. Майкоп от 27.05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Повышение квалификации по дополнительной профессиональной программе "Профессиональная компетентность учителя адыгейского языка и литературы в условиях реализации ФГОС" в ГБУ ДПО РА "Адыгейский республиканский институт повышения квалификации", г. Майкоп от 27.05.2019 г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Методика преподавания адыгейского языка и литературы в условиях реализации федеральных государственных образовательных стандартов" в ГБОУ ДПО РА "Адыгейский республиканский институт повышения квалификации", г. Майкоп от 15.10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Методика преподавания русского языка в контексте требований федеральных государственных образовательных стандартов" в ГБОУ ДПО РА "Адыгейский республиканский институт повышения квалификации", г. Майкоп от 17.10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Тьютор в области финансовой грамотности" в ФГБОУ ВО "МГТУ", г. Майкоп от 19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Цифровые технологии в профессиональной деятельности" (72 ч.) удостоверение № 012412867236, ФГБОУ ВО "МГТУ" г. Майкоп от 12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382, ФГБОУ ВО "МГТУ", г. Майкоп от 30.12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лет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е ры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мирзова Саида Каз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 эконом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-специал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вароведение и организация торговли продовольственными товар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овед высшей квал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Тьютор в области финансовой грамотности" (72 ч.) удостоверение № 012410475119, ФГБОУ ВО "МГТУ", г. Майкоп от 19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Основы цифровой грамотности" (72 ч.) удостоверение № 012410676892, ФГБОУ ВО "МГТУ г. Майкоп от 27.11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97, г. Майкоп от 26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1, ФГБОУ ВО "МГТУ", г. Майкоп от 30.12.2020 г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овации в экономических и бизнес- 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унова Людмил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ндидат эконом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учёного з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-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- Автоматизированные системы обработки информации 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-системотех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 по программе экономика и управление на предпри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О ВО Московский институт современного академического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Тьютор в области финансовой грамотности" (72 ч.), удостоверение № 012410475118, в ФГБОУ ВО "МГТУ", г. Майкоп от 19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Основы цифровой грамотности" (72 ч.) удостоверение № 012410677999, ФГБОУ ВО "МГТУ г. Майкоп от 13.03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91, г. Майкоп от 26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5, ФГБОУ ВО "МГТУ", г. Майкоп от 30.12.2020 г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лет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стоимости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унова Людмил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ндидат эконом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учёного з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-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- Автоматизированные системы обработки информации 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-системотех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 по программе экономика и управление на предпри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О ВО Московский институт современного академического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Тьютор в области финансовой грамотности" (72 ч.), удостоверение № 012410475118, в ФГБОУ ВО "МГТУ", г. Майкоп от 19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Основы цифровой грамотности" (72 ч.) удостоверение № 012410677999, ФГБОУ ВО "МГТУ г. Майкоп от 13.03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91, г. Майкоп от 26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5, ФГБОУ ВО "МГТУ", г. Майкоп от 30.12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лет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иек Людмила Ал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 эконом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учёного з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-специал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финансы и кре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 экономи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Тьютор в области финансовой грамотности" (72 ч.) удостоверение № 012410475112, ФГБОУ ВО "МГТУ", г. Майкоп от 19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вышение квалификации по дополнительной профессиональной программе "Основы цифровой грамотности" (72 ч.) удостоверение № 012410676888, ФГБОУ ВО "МГТУ г. Майкоп от 27.11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81, г. Майкоп от 26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2, ФГБОУ ВО "МГТУ", г. Майкоп от 30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Страховое дело" (72 ч.) удостоверение № 012410889871, ФГБОУ ВО "АГУ", г. Майкоп от 11.11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Основы предпринимательства: от стартапа к успешной компании" (36 ч.) удостоверение № 073101316469, ФГБОУ ВО "Кабардино-Балкарский государственный университет им. Х.М. Бербекова" г. Нальчик от 19.08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года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 фи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шугова Светлана Кадирбечи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, кандидат экономических наук, доц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-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 экономика  тру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 экономи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Информационно-коммуникативные технологии в электронной информационно-образовательной среде вуза" (72 ч.) удостоверение № 012410474477, ФГБОУ ВО "МГТУ", г. Майкоп от 30.12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72, г. Майкоп от 26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4, ФГБОУ ВО "МГТУ", г. Майкоп от 30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Гражданская оборона на современном этапе и перспективы развития" (72 ч.) удостоверение № 012413159295, ФГБОУ ВО "МГТУ" г. Майкоп от 28.01.2021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жарно-технический минимум для руководителей и ответственных за пожарную безопасность в учреждениях" (16 ч.) удостоверение № 012413160184, ФГБОУ ВО "МГТУ", г. Майкоп от 03.09.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лет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о- математическое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унова Людмил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ндидат эконом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учёного з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-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- Автоматизированные системы обработки информации 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-системотех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 по программе экономика и управление на предпри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О ВО Московский институт современного академического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Тьютор в области финансовой грамотности" (72 ч.), удостоверение № 012410475118, в ФГБОУ ВО "МГТУ", г. Майкоп от 19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Основы цифровой грамотности" (72 ч.) удостоверение № 012410677999, ФГБОУ ВО "МГТУ г. Майкоп от 13.03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91, г. Майкоп от 26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5, ФГБОУ ВО "МГТУ", г. Майкоп от 30.12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лет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ский учет в б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да Людмила Владим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кафедр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ор, доктор эконом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-специал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ость-финансы и кред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готовка экспертов, привлекаемых к процедурам государственной аккредитации образовательной деятельности" ФГБОУ ВО "КубГАУ им. И.Т. Трубилина" г. Краснодар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Подготовка руководителей экспертных групп, привлекаемых к процедурам государственной аккредитации образовательной деятельности" ФГБОУ ВО "Ингушский государственный университет" г.Магас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90, г. Майкоп от 26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6, ФГБОУ ВО "МГТУ", г. Майкоп от 30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Страховое дело" (72 ч.) удостоверение № 012410889875, ФГБОУ ВО "АГУ", г. Майкоп от 11.11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программе "Учетно-аналитическое обеспечении бизнеса в цифровой экономике" (72 ч.) удостоверение № 261200900542, ФГАОУ ВО "Северо-Кавказский федеральный университет", г. Ставрополь от 23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Пожарно-технический минимум для руководителей и ответственных за пожарную безопасность в учреждениях" (16 ч.) удостоверение № 012413160185, ФГБОУ ВО "МГТУ", г. Майкоп от 03.09.2021 г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года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ий менедж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иек Людмила Ал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 эконом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учёного з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-специал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финансы и кре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 экономи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Тьютор в области финансовой грамотности" (72 ч.) удостоверение № 012410475112, ФГБОУ ВО "МГТУ", г. Майкоп от 19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вышение квалификации по дополнительной профессиональной программе "Основы цифровой грамотности" (72 ч.) удостоверение № 012410676888, ФГБОУ ВО "МГТУ г. Майкоп от 27.11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81, г. Майкоп от 26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2, ФГБОУ ВО "МГТУ", г. Майкоп от 30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Страховое дело" (72 ч.) удостоверение № 012410889871, ФГБОУ ВО "АГУ", г. Майкоп от 11.11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Основы предпринимательства: от стартапа к успешной компании" (36 ч.) удостоверение № 073101316469, ФГБОУ ВО "Кабардино-Балкарский государственный университет им. Х.М. Бербекова" г. Нальчик от 19.08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года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бюджетные и внебюджетные фо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митокова Зарема Шхамб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, кандидат экономических наук, доц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-специалитет, Специальность-экономика и управлении в отраслях А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-организа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Тьютор в области финансовой грамотности" (72 ч.) удостоверение № 012410475114 в ФГБОУ ВО "МГТУ", г. Майкоп от 19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Основы цифровой грамотности" (72 ч.) удостоверение № 012410676886, ФГБОУ ВО "МГТУ г. Майкоп от 27.11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Информационно-коммуникационные технологии в электронной информационно-образовательной среде вуза" (72 ч.) удостоверение № 012410678572, ФГБОУ ВО "МГТУ", г. Майкоп от 30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83, г. Майкоп от 26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8, ФГБОУ ВО "МГТУ", г. Майкоп от 30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Страховое дело" (72 ч.) удостоверение № 012410889872, ФГБОУ ВО "АГУ", г. Майкоп от 11.11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лет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ур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шинова Марина Каз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тор эконом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-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 Экономика и управление на предприятии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-менедж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Тьютор в области финансовой грамотности" (72 ч.), удостоверение № 0124104751407, ФГБОУ ВО "МГТУ", г. Майкоп от 19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Страховое дело" (72 ч.) удостоверение № 012410889867, ФГБОУ ВО "Адыгейский государственный университет" г. Майкоп от 11.11.2020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59, г. Майкоп от 26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Основы предпринимательства: от стартапа к успешной компании" (36 ч.) удостоверение № 073101317671, ФГБОУ ВО "Кабардино-Балкарский государственный университет им. Х.М. Бербекова", г. Нальчик от 19.08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3, ФГБОУ ВО "МГТУ", г. Майкоп от 30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Формирование и развитие цифровых компетенций ППС ОО высшего образования "Цифровой профессор" (144 ч.) удостоверение № 080000187794, АНО ДПО "Сибирский институт практической психологии, педагогики и социальной работы", г.Новосибирск от 16.12.21г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года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года 9 месяце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менедж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коева 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 экономических наук, без учёного з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– 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Финансы и кре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Информационно-коммуникативные технологии в электронной информационно-образовательной среде вуза" (72 ч.), удостоверение № 012410474476, ФГБОУ ВО "МГТУ", г. Майкоп от 30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Тьютор в области финансовой грамотности", (72 ч.) удостоверение № 012410475109 в ФГБОУ ВО "МГТУ", г. Майкоп от 19.12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Основы цифровой грамотности" (72 ч.) удостоверение № 012410676891, ФГБОУ ВО "МГТУ г. Майкоп от 27.11.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75, г. Майкоп от 26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7, ФГБОУ ВО "МГТУ", г. Майкоп от 30.12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и налогов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шинова Марина Каз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тор эконом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-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 Экономика и управление на предприятии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-менедж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Тьютор в области финансовой грамотности" (72 ч.), удостоверение № 0124104751407, ФГБОУ ВО "МГТУ", г. Майкоп от 19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Страховое дело" (72 ч.) удостоверение № 012410889867, ФГБОУ ВО "Адыгейский государственный университет" г. Майкоп от 11.11.2020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59, г. Майкоп от 26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Основы предпринимательства: от стартапа к успешной компании" (36 ч.) удостоверение № 073101317671, ФГБОУ ВО "Кабардино-Балкарский государственный университет им. Х.М. Бербекова", г. Нальчик от 19.08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3, ФГБОУ ВО "МГТУ", г. Майкоп от 30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Формирование и развитие цифровых компетенций ППС ОО высшего образования "Цифровой профессор" (144 ч.) удостоверение № 080000187794, АНО ДПО "Сибирский институт практической психологии, педагогики и социальной работы", г.Новосибирск от 16.12.21г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года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года 9 месяце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ых вы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адова Тать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 эконом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учёного з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-специал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экономика и управление на предприятии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-менеджер (со знанием английского язык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Тьютор в области финансовой грамотности" (72 ч.) удостоверение № 012410475115, ФГБОУ ВО "МГТУ", г. Майкоп от 19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Основы цифровой грамотности" (72 ч.) удостоверение № 012410676885, ФГБОУ ВО "МГТУ г. Майкоп от 27.11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85, г. Майкоп от 26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0, ФГБОУ ВО "МГТУ", г. Майкоп от 30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Страховое дело" (72 ч.) удостоверение № 012410889873, ФГБОУ ВО "АГУ", г. Майкоп от 11.11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лет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года 9 месяце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ание инвест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коева 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 экономических наук, без учёного з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– 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Финансы и кре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Информационно-коммуникативные технологии в электронной информационно-образовательной среде вуза" (72 ч.), удостоверение № 012410474476, ФГБОУ ВО "МГТУ", г. Майкоп от 30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Тьютор в области финансовой грамотности", (72 ч.) удостоверение № 012410475109 в ФГБОУ ВО "МГТУ", г. Майкоп от 19.12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Основы цифровой грамотности" (72 ч.) удостоверение № 012410676891, ФГБОУ ВО "МГТУ г. Майкоп от 27.11.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75, г. Майкоп от 26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7, ФГБОУ ВО "МГТУ", г. Майкоп от 30.12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дипломная практика для выполнения выпускной квалифика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шугова Светлана Кадирбечи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, кандидат экономических наук, доц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-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 экономика  тру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 экономи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Информационно-коммуникативные технологии в электронной информационно-образовательной среде вуза" (72 ч.) удостоверение № 012410474477, ФГБОУ ВО "МГТУ", г. Майкоп от 30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72, г. Майкоп от 26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4, ФГБОУ ВО "МГТУ", г. Майкоп от 30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Гражданская оборона на современном этапе и перспективы развития" (72 ч.) удостоверение № 012413159295, ФГБОУ ВО "МГТУ" г. Майкоп от 28.01.2021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жарно-технический минимум для руководителей и ответственных за пожарную безопасность в учреждениях" (16 ч.) удостоверение № 012413160184, ФГБОУ ВО "МГТУ", г. Майкоп от 03.09.2021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2 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программе обучения по охране труда "Охрана труда для специалистов и руководителей организаций" (40 ч.) удостоверение № 039540, АНО ДПО "Международный институт современного образования", г. Ессентуки от 18.02.202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. Программа повышения квалификации «Экономика предприятия: оценка эффективности деятельности», г.Смоленкск, 27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лет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иек Людмила Ал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 эконом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учёного з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-специал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финансы и кре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 экономи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Тьютор в области финансовой грамотности" (72 ч.) удостоверение № 012410475112, ФГБОУ ВО "МГТУ", г. Майкоп от 19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Основы цифровой грамотности" (72 ч.) удостоверение № 012410676888, ФГБОУ ВО "МГТУ г. Майкоп от 27.11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81, г. Майкоп от 26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2, ФГБОУ ВО "МГТУ", г. Майкоп от 30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Страховое дело" (72 ч.) удостоверение № 012410889871, ФГБОУ ВО "АГУ", г. Майкоп от 11.11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Основы предпринимательства: от стартапа к успешной компании" (36 ч.) удостоверение № 073101316469, ФГБОУ ВО "Кабардино-Балкарский государственный университет им. Х.М. Бербекова" г. Нальчик от 19.08.2020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. Повышение квалификации «Разработка и реализация программ дисциплин (модулей) для формирования универсальной компетенции в области экономической культуры, в том числе финансовой грамотности», РФ ФГБОУ ВО «МГУ им. М.В.Ломоносова», г.Москва от 01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мирзова Саида Каз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 эконом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-специал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вароведение и организация торговли продовольственными товар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овед высшей квал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Тьютор в области финансовой грамотности" (72 ч.) удостоверение № 012410475119, ФГБОУ ВО "МГТУ", г. Майкоп от 19.12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Основы цифровой грамотности" (72 ч.) удостоверение № 012410676892, ФГБОУ ВО "МГТУ г. Майкоп от 27.11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97, г. Майкоп от 26.12.2020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1, ФГБОУ ВО "МГТУ", г. Майкоп от 30.12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года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унова Людмил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, кандидат эконом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учёного з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-специал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ость-Автоматизированные системы обработки информации и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  <w:br/>
              <w:t>инженер-системотех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 по программе Экономика и управление на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О ВО «Московский институт современного академического образования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Тьютор в области финансовой грамотности" (72 ч.), удостоверение № 012410475118, в ФГБОУ ВО "МГТУ", г. Майкоп от 19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Основы цифровой грамотности" (72 ч.) удостоверение № 012410677999, ФГБОУ ВО "МГТУ г. Майкоп от 13.03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91, г. Майкоп от 26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413159885, ФГБОУ ВО "МГТУ", г. Майкоп от 30.12.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Основы предпринимательства: от стартапа к успешной компании" (36 ч.) удостоверение № 073101317598, ФГБОУ ВО "Кабардино-Балкарский государственный университет им. Х.М. Бербекова" г. Нальчик от 19.08.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Формирование цифровых компетенций ППС в области создания онлайн-курсов" (72 ак. ч.) удостоверение № 234, ООО "РФОП "Экономика и управление", г. Москва от 25.12.2021 г.;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лет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адова Тать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 эконом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учёного з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-специал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экономика и управление на предприятии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-менеджер (со знанием английского язык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Тьютор в области финансовой грамотности" (72 ч.) удостоверение № 012410475115, ФГБОУ ВО "МГТУ", г. Майкоп от 19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Основы цифровой грамотности" (72 ч.) удостоверение № 012410676885, ФГБОУ ВО "МГТУ г. Майкоп от 27.11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85, г. Майкоп от 26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0, ФГБОУ ВО "МГТУ", г. Майкоп от 30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Страховое дело" (72 ч.) удостоверение № 012410889873, ФГБОУ ВО "АГУ", г. Майкоп от 11.11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лет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года 9 месяце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шинова Марина Каз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тор эконом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-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 Экономика и управление на предприятии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-менедж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Тьютор в области финансовой грамотности" (72 ч.), удостоверение № 0124104751407, ФГБОУ ВО "МГТУ", г. Майкоп от 19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Страховое дело" (72 ч.) удостоверение № 012410889867, ФГБОУ ВО "Адыгейский государственный университет" г. Майкоп от 11.11.2020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59, г. Майкоп от 26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Основы предпринимательства: от стартапа к успешной компании" (36 ч.) удостоверение № 073101317671, ФГБОУ ВО "Кабардино-Балкарский государственный университет им. Х.М. Бербекова", г. Нальчик от 19.08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3, ФГБОУ ВО "МГТУ", г. Майкоп от 30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Формирование и развитие цифровых компетенций ППС ОО высшего образования"Цифровой профессор" (144 ч.) удостоверение № 080000187794, АНО ДПО "Сибирский институт практической психологии, педагогики и социальной работы", г. Новосибирск от 16.12.2021 г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года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года 9 месяце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да Людмила Владим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кафедр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ор, доктор эконом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-специал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ость-финансы и кред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готовка экспертов, привлекаемых к процедурам государственной аккредитации образовательной деятельности" ФГБОУ ВО "КубГАУ им. И.Т. Трубилина" г. Краснодар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Подготовка руководителей экспертных групп, привлекаемых к процедурам государственной аккредитации образовательной деятельности" ФГБОУ ВО "Ингушский государственный университет" г.Магас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90, г. Майкоп от 26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6, ФГБОУ ВО "МГТУ", г. Майкоп от 30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Страховое дело" (72 ч.) удостоверение № 012410889875, ФГБОУ ВО "АГУ", г. Майкоп от 11.11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программе "Учетно-аналитическое обеспечении бизнеса в цифровой экономике" (72 ч.) удостоверение № 261200900542, ФГАОУ ВО "Северо-Кавказский федеральный университет", г. Ставрополь от 23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Пожарно-технический минимум для руководителей и ответственных за пожарную безопасность в учреждениях" (16 ч.) удостоверение № 012413160185, ФГБОУ ВО "МГТУ", г. Майкоп от 03.09.2021 г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года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коева 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 экономических наук, без учёного з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– 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ы и кре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 экономи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Информационно-коммуникативные технологии в электронной информационно-образовательной среде вуза" (72 ч.), удостоверение № 012410474476, ФГБОУ ВО "МГТУ", г. Майкоп от 30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Тьютор в области финансовой грамотности", (72 ч.) удостоверение № 012410475109 в ФГБОУ ВО "МГТУ", г. Майкоп от 19.12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Основы цифровой грамотности" (72 ч.) удостоверение № 012410676891, ФГБОУ ВО "МГТУ г. Майкоп от 27.11.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75, г. Майкоп от 26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7, ФГБОУ ВО "МГТУ", г. Майкоп от 30.12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защите и защита выпускной квалифика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шугова Светлана Кадирбечи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, кандидат экономических наук, доц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-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 экономика  тру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 экономи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Информационно-коммуникативные технологии в электронной информационно-образовательной среде вуза" (72 ч.) удостоверение № 012410474477, ФГБОУ ВО "МГТУ", г. Майкоп от 30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72, г. Майкоп от 26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4, ФГБОУ ВО "МГТУ", г. Майкоп от 30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Гражданская оборона на современном этапе и перспективы развития" (72 ч.) удостоверение № 012413159295, ФГБОУ ВО "МГТУ" г. Майкоп от 28.01.2021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жарно-технический минимум для руководителей и ответственных за пожарную безопасность в учреждениях" (16 ч.) удостоверение № 012413160184, ФГБОУ ВО "МГТУ", г. Майкоп от 03.09.2021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2 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программе обучения по охране труда "Охрана труда для специалистов и руководителей организаций" (40 ч.) удостоверение № 039540, АНО ДПО "Международный институт современного образования", г. Ессентуки от 18.02.202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. Программа повышения квалификации «Экономика предприятия: оценка эффективности деятельности», г.Смоленкск, 27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лет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иек Людмила Ал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 эконом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учёного з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-специал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финансы и кре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 экономи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Тьютор в области финансовой грамотности" (72 ч.) удостоверение № 012410475112, ФГБОУ ВО "МГТУ", г. Майкоп от 19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Основы цифровой грамотности" (72 ч.) удостоверение № 012410676888, ФГБОУ ВО "МГТУ г. Майкоп от 27.11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81, г. Майкоп от 26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2, ФГБОУ ВО "МГТУ", г. Майкоп от 30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Страховое дело" (72 ч.) удостоверение № 012410889871, ФГБОУ ВО "АГУ", г. Майкоп от 11.11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Основы предпринимательства: от стартапа к успешной компании" (36 ч.) удостоверение № 073101316469, ФГБОУ ВО "Кабардино-Балкарский государственный университет им. Х.М. Бербекова" г. Нальчик от 19.08.2020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. Повышение квалификации «Разработка и реализация программ дисциплин (модулей) для формирования универсальной компетенции в области экономической культуры, в том числе финансовой грамотности», РФ ФГБОУ ВО «МГУ им. М.В.Ломоносова», г.Москва от 01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года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мирзова Саида Каз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 эконом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-специал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вароведение и организация торговли продовольственными товар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овед высшей квал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Тьютор в области финансовой грамотности" (72 ч.) удостоверение № 012410475119, ФГБОУ ВО "МГТУ", г. Майкоп от 19.12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Основы цифровой грамотности" (72 ч.) удостоверение № 012410676892, ФГБОУ ВО "МГТУ г. Майкоп от 27.11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97, г. Майкоп от 26.12.2020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1, ФГБОУ ВО "МГТУ", г. Майкоп от 30.12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года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унова Людмил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, кандидат эконом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учёного з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-специал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ость-Автоматизированные системы обработки информации и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  <w:br/>
              <w:t>инженер-системотех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 по программе Экономика и управление на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О ВО «Московский институт современного академического образования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Тьютор в области финансовой грамотности" (72 ч.), удостоверение № 012410475118, в ФГБОУ ВО "МГТУ", г. Майкоп от 19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Основы цифровой грамотности" (72 ч.) удостоверение № 012410677999, ФГБОУ ВО "МГТУ г. Майкоп от 13.03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91, г. Майкоп от 26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413159885, ФГБОУ ВО "МГТУ", г. Майкоп от 30.12.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Основы предпринимательства: от стартапа к успешной компании" (36 ч.) удостоверение № 073101317598, ФГБОУ ВО "Кабардино-Балкарский государственный университет им. Х.М. Бербекова" г. Нальчик от 19.08.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Формирование цифровых компетенций ППС в области создания онлайн-курсов" (72 ак. ч.) удостоверение № 234, ООО "РФОП "Экономика и управление", г. Москва от 25.12.2021 г.;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лет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адова Тать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 эконом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учёного з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-специал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экономика и управление на предприятии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-менеджер (со знанием английского язык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Тьютор в области финансовой грамотности" (72 ч.) удостоверение № 012410475115, ФГБОУ ВО "МГТУ", г. Майкоп от 19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Основы цифровой грамотности" (72 ч.) удостоверение № 012410676885, ФГБОУ ВО "МГТУ г. Майкоп от 27.11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85, г. Майкоп от 26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0, ФГБОУ ВО "МГТУ", г. Майкоп от 30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Страховое дело" (72 ч.) удостоверение № 012410889873, ФГБОУ ВО "АГУ", г. Майкоп от 11.11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лет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года 9 месяце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шинова Марина Каз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тор эконом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-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 Экономика и управление на предприятии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-менедж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Тьютор в области финансовой грамотности" (72 ч.), удостоверение № 0124104751407, ФГБОУ ВО "МГТУ", г. Майкоп от 19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Страховое дело" (72 ч.) удостоверение № 012410889867, ФГБОУ ВО "Адыгейский государственный университет" г. Майкоп от 11.11.2020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59, г. Майкоп от 26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Основы предпринимательства: от стартапа к успешной компании" (36 ч.) удостоверение № 073101317671, ФГБОУ ВО "Кабардино-Балкарский государственный университет им. Х.М. Бербекова", г. Нальчик от 19.08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3, ФГБОУ ВО "МГТУ", г. Майкоп от 30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Формирование и развитие цифровых компетенций ППС ОО высшего образования"Цифровой профессор" (144 ч.) удостоверение № 080000187794, АНО ДПО "Сибирский институт практической психологии, педагогики и социальной работы", г. Новосибирск от 16.12.2021 г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года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года 9 месяце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да Людмила Владим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кафедр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ор, доктор эконом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-специал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ость-финансы и кред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готовка экспертов, привлекаемых к процедурам государственной аккредитации образовательной деятельности" ФГБОУ ВО "КубГАУ им. И.Т. Трубилина" г. Краснодар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Подготовка руководителей экспертных групп, привлекаемых к процедурам государственной аккредитации образовательной деятельности" ФГБОУ ВО "Ингушский государственный университет" г.Магас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90, г. Майкоп от 26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6, ФГБОУ ВО "МГТУ", г. Майкоп от 30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Страховое дело" (72 ч.) удостоверение № 012410889875, ФГБОУ ВО "АГУ", г. Майкоп от 11.11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программе "Учетно-аналитическое обеспечении бизнеса в цифровой экономике" (72 ч.) удостоверение № 261200900542, ФГАОУ ВО "Северо-Кавказский федеральный университет", г. Ставрополь от 23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Пожарно-технический минимум для руководителей и ответственных за пожарную безопасность в учреждениях" (16 ч.) удостоверение № 012413160185, ФГБОУ ВО "МГТУ", г. Майкоп от 03.09.2021 г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года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коева 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 экономических наук, без учёного з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– 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ы и кре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 экономи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Информационно-коммуникативные технологии в электронной информационно-образовательной среде вуза" (72 ч.), удостоверение № 012410474476, ФГБОУ ВО "МГТУ", г. Майкоп от 30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Тьютор в области финансовой грамотности", (72 ч.) удостоверение № 012410475109 в ФГБОУ ВО "МГТУ", г. Майкоп от 19.12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Основы цифровой грамотности" (72 ч.) удостоверение № 012410676891, ФГБОУ ВО "МГТУ г. Майкоп от 27.11.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75, г. Майкоп от 26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7, ФГБОУ ВО "МГТУ", г. Майкоп от 30.12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сдаче и сдача государственного 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ниб Бэлла Русл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Г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 экономических наук, без учёного з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-специал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 финансы и кре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 экономи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лет 8 месяце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шугова Светлана Кадирбечи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, кандидат экономических наук, доц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-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ость- экономика  тру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Информационно-коммуникативные технологии в электронной информационно-образовательной среде вуза" (72 ч.) удостоверение № 012410474477, ФГБОУ ВО "МГТУ", г. Майкоп от 30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72, г. Майкоп от 26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4, ФГБОУ ВО "МГТУ", г. Майкоп от 30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Гражданская оборона на современном этапе и перспективы развития" (72 ч.) удостоверение № 012413159295, ФГБОУ ВО "МГТУ" г. Майкоп от 28.01.2021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жарно-технический минимум для руководителей и ответственных за пожарную безопасность в учреждениях" (16 ч.) удостоверение № 012413160184, ФГБОУ ВО "МГТУ", г. Майкоп от 03.09.2021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2 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программе обучения по охране труда "Охрана труда для специалистов и руководителей организаций" (40 ч.) удостоверение № 039540, АНО ДПО "Международный институт современного образования", г. Ессентуки от 18.02.202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. Программа повышения квалификации «Экономика предприятия: оценка эффективности деятельности», г.Смоленкск, 27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лет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кулов Назир Амерб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ГЭК, до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 эконом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-специал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ы и кре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 экономи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программе «Современные тенденции менеджмента, маркетинга и экономики», ФГБОУ ВО «Кубанский государственный аграрный университет имени И.Т. Трубилина», г. Краснодар от 05.07.2019 г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программе «Актуальные проблемы отраслей права», ФГБОУ ВО «Кубанский государственный аграрный университет имени И.Т. Трубилина», г. Краснодар от 12.07.2019 г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Тьютор в области финансовой грамотности" (72 ч.), удостоверение № 012410475113 в ФГБОУ ВО "МГТУ", г. Майкоп от 19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Оказание первой доврачебной помощи" в ФГБОУ ВО "МГТУ", г. Майкоп от 04.12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Основы цифровой грамотности" (72 ч.) удостоверение № 012410676887, ФГБОУ ВО "МГТУ г. Майкоп от 27.11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74, г. Майкоп от 26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79, ФГБОУ ВО "МГТУ", г. Майкоп от 30.12.2020 г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лет 8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года 9 месяце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да Людмила Владим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кафедр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ор, доктор эконом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-специал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ость-финансы и кред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готовка экспертов, привлекаемых к процедурам государственной аккредитации образовательной деятельности" ФГБОУ ВО "КубГАУ им. И.Т. Трубилина" г. Краснодар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Подготовка руководителей экспертных групп, привлекаемых к процедурам государственной аккредитации образовательной деятельности" ФГБОУ ВО "Ингушский государственный университет" г.Магас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90, г. Майкоп от 26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6, ФГБОУ ВО "МГТУ", г. Майкоп от 30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Страховое дело" (72 ч.) удостоверение № 012410889875, ФГБОУ ВО "АГУ", г. Майкоп от 11.11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программе "Учетно-аналитическое обеспечении бизнеса в цифровой экономике" (72 ч.) удостоверение № 261200900542, ФГАОУ ВО "Северо-Кавказский федеральный университет", г. Ставрополь от 23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Пожарно-технический минимум для руководителей и ответственных за пожарную безопасность в учреждениях" (16 ч.) удостоверение № 012413160185, ФГБОУ ВО "МГТУ", г. Майкоп от 03.09.2021 г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года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коева 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 экономических наук, без учёного з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– специал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ы и кре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 экономи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Информационно-коммуникативные технологии в электронной информационно-образовательной среде вуза" (72 ч.), удостоверение № 012410474476, ФГБОУ ВО "МГТУ", г. Майкоп от 30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Тьютор в области финансовой грамотности", (72 ч.) удостоверение № 012410475109 в ФГБОУ ВО "МГТУ", г. Майкоп от 19.12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Основы цифровой грамотности" (72 ч.) удостоверение № 012410676891, ФГБОУ ВО "МГТУ г. Майкоп от 27.11.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75, г. Майкоп от 26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7, ФГБОУ ВО "МГТУ", г. Майкоп от 30.12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адова Тать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 эконом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учёного з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-специал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-экономика и управление на предприятии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-менеджер (со знанием английского язык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Экономика и финансы" в КРИА ДПО ФГБОУ ВО "Кубанский ГАУ имени И.Т. Трубилина" г. Краснодар от 10.04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дополнительной профессиональной программе "Тьютор в области финансовой грамотности" (72 ч.) удостоверение № 012410475115, ФГБОУ ВО "МГТУ", г. Майкоп от 19.12.2019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Основы цифровой грамотности" (72 ч.) удостоверение № 012410676885, ФГБОУ ВО "МГТУ г. Майкоп от 27.11.201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квалификации по дополнительной профессиональной программе "Цифровые технологии в профессиональной деятельности" ФГБОУ ВО "МГТУ ", (72 ч.) удостоверение № 012413158685, г. Майкоп от 26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Подходы к организации воспитательной деятельности в вузе" (72 ч.) удостоверение № 012413159880, ФГБОУ ВО "МГТУ", г. Майкоп от 30.12.2020 г.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овышение квалификации по дополнительной профессиональной программе "Страховое дело" (72 ч.) удостоверение № 012410889873, ФГБОУ ВО "АГУ", г. Майкоп от 11.11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лет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года 9 месяцев</w:t>
            </w:r>
          </w:p>
        </w:tc>
      </w:tr>
    </w:tbl>
    <w:p>
      <w:pPr>
        <w:pStyle w:val="ListParagraph"/>
        <w:keepNext w:val="true"/>
        <w:keepLines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Общее количество ставок, занимаемых научно-педагогическими работниками, реализующими основную образовательную программу – 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 xml:space="preserve">   0,99 .</w:t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Доля НПР, имеющих ученую степень и (или) ученое звание, в общем числе НПР, реализующих программу -  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 xml:space="preserve">   96  </w:t>
      </w:r>
      <w:r>
        <w:rPr>
          <w:rFonts w:cs="Times New Roman" w:ascii="Times New Roman" w:hAnsi="Times New Roman"/>
          <w:bCs/>
          <w:sz w:val="16"/>
          <w:szCs w:val="16"/>
        </w:rPr>
        <w:t xml:space="preserve">  (норматив по ФГОС ВО  не менее 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 xml:space="preserve">   70% </w:t>
      </w:r>
      <w:r>
        <w:rPr>
          <w:rFonts w:cs="Times New Roman" w:ascii="Times New Roman" w:hAnsi="Times New Roman"/>
          <w:bCs/>
          <w:sz w:val="16"/>
          <w:szCs w:val="16"/>
        </w:rPr>
        <w:t>)</w:t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Доля штатных НПР от общего количества НПР - 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 xml:space="preserve">   99  </w:t>
      </w:r>
      <w:r>
        <w:rPr>
          <w:rFonts w:cs="Times New Roman" w:ascii="Times New Roman" w:hAnsi="Times New Roman"/>
          <w:bCs/>
          <w:sz w:val="16"/>
          <w:szCs w:val="16"/>
        </w:rPr>
        <w:t xml:space="preserve"> (норматив по ФГОС ВО не менее 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 xml:space="preserve">   50% </w:t>
      </w:r>
      <w:r>
        <w:rPr>
          <w:rFonts w:cs="Times New Roman" w:ascii="Times New Roman" w:hAnsi="Times New Roman"/>
          <w:bCs/>
          <w:sz w:val="16"/>
          <w:szCs w:val="16"/>
        </w:rPr>
        <w:t>).</w:t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Доля НПР, имеющих образование, соответствующее профилю преподаваемой дисциплины (модуля), а общем числе НПР, реализующих программу   -   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 xml:space="preserve">   100  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(норматив по ФГОС ВО – не менее 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 xml:space="preserve">   70% </w:t>
      </w:r>
      <w:r>
        <w:rPr>
          <w:rFonts w:cs="Times New Roman" w:ascii="Times New Roman" w:hAnsi="Times New Roman"/>
          <w:bCs/>
          <w:sz w:val="16"/>
          <w:szCs w:val="16"/>
        </w:rPr>
        <w:t>).</w:t>
      </w:r>
    </w:p>
    <w:p>
      <w:pPr>
        <w:pStyle w:val="ListParagraph"/>
        <w:keepNext w:val="true"/>
        <w:keepLines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object w:dxaOrig="3644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.4pt;margin-top:4.2pt;width:63pt;height:4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6014359" r:id="rId2"/>
        </w:objec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Зав. выпускающей кафедрой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/ </w:t>
        <w:tab/>
        <w:t>Пригода Людмила Владимировна</w:t>
        <w:tab/>
        <w:t>/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подпись </w:t>
        <w:tab/>
        <w:tab/>
        <w:tab/>
        <w:tab/>
        <w:tab/>
        <w:tab/>
        <w:tab/>
        <w:t xml:space="preserve">Ф.И.О. полностью </w:t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 научно-педагогических работниках организации, участвующих в реализации образовательной программы, и лицах, привлекаемых организацией к реализации образовательной программы на иных условиях, являющих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далее – специалисты-практики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0" w:name="_Hlk44147120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правление подготовки (специальность)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38.03.01 Экономик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офиль подготовки (направленность)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Финансы и кредит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очная форма обучения, 2020</w:t>
      </w:r>
      <w:r>
        <w:rPr/>
        <w:t xml:space="preserve"> год набор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60"/>
        <w:gridCol w:w="1701"/>
        <w:gridCol w:w="4536"/>
        <w:gridCol w:w="35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а- прак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, осуществляющей деятельность в профессиональной сфере, в которой работает специалист-практик по основному месту работы или на условиях внешнего штатного совмест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ом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ом 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аботы 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осуществляющей деятельность в профессиональной сфере, соответствующей профессиональной деятельности, к которой готовится выпускни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трудовой стаж работы в организациях, осуществляющих деятельность в профессиональной сфере, соответствующей профессиональной деятельности, к которой готовится выпуск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шинова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Казбек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Ашинов Ю.К.», финансовый анали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, д.э.н., профес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3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.лет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года 9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дова Татья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Югмашснаб»,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, к.э.н., ученое звание отсутству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4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лет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года 9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ку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р Амерб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Комитет РА по регулированию контрактной системы в сфере закупок, председатель Комитета РА по регулированию контрактной системы сфер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, к.э.н., ученое звание отсутству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08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лет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года 9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утль Саида Казбек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правление Федеральной налоговой службы России по РА, заместитель начальника аналит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, к.э.н., ученое звание отсутству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3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лет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года 9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иб Бэлла Русл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правление Федерального казначейства по РА(Адыге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меститель отдела централизованной бухгал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ГЭК, к.э.н., ученое звание отсутству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5.11.2021г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 8 месяцев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щее количество ставок, занимаемых научно-педагогическими работниками, реализующими основную профессиональную образовательную программу -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  0,99   </w:t>
      </w:r>
      <w:r>
        <w:rPr>
          <w:rFonts w:cs="Times New Roman" w:ascii="Times New Roman" w:hAnsi="Times New Roman"/>
          <w:sz w:val="20"/>
          <w:szCs w:val="20"/>
        </w:rPr>
        <w:t xml:space="preserve"> ст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993" w:leader="none"/>
        </w:tabs>
        <w:spacing w:lineRule="auto" w:line="240" w:before="0" w:after="0"/>
        <w:ind w:left="0" w:hanging="11"/>
        <w:jc w:val="both"/>
        <w:rPr/>
      </w:pPr>
      <w:r>
        <w:object w:dxaOrig="3644" w:dyaOrig="2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6.65pt;margin-top:21.4pt;width:63pt;height:41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58273838" r:id="rId4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оля НПР работников из числа руководителей и работников организаций, деятельность которых связана с направленностью (профилем) реализуемой программы (имеющих стаж работы в данной профессиональной области не менее 3-х лет) в общем числе НПР, реализующих программу - 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  13,5  </w:t>
      </w:r>
      <w:r>
        <w:rPr>
          <w:rFonts w:cs="Times New Roman" w:ascii="Times New Roman" w:hAnsi="Times New Roman"/>
          <w:sz w:val="20"/>
          <w:szCs w:val="20"/>
        </w:rPr>
        <w:t xml:space="preserve">   (норматив по ФГОС ВО – не менее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  10% 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bookmarkStart w:id="1" w:name="_Hlk44147253"/>
      <w:bookmarkEnd w:id="1"/>
      <w:r>
        <w:rPr>
          <w:rFonts w:cs="Times New Roman" w:ascii="Times New Roman" w:hAnsi="Times New Roman"/>
          <w:sz w:val="20"/>
          <w:szCs w:val="20"/>
        </w:rPr>
        <w:t>Зав. выпускающей кафедрой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/ </w:t>
        <w:tab/>
        <w:t>Пригода Людмила Владимировна</w:t>
        <w:tab/>
        <w:t>/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подпись </w:t>
        <w:tab/>
        <w:tab/>
        <w:tab/>
        <w:tab/>
        <w:tab/>
        <w:tab/>
        <w:tab/>
        <w:t xml:space="preserve">Ф.И.О. полностью </w:t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bookmarkStart w:id="2" w:name="_Hlk44147253"/>
      <w:bookmarkEnd w:id="2"/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Приложение 3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Сводные данные по основной образовательной программ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направление подготовки (специальность)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38.03.01 Экономик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профиль подготовки (направленность)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Финансы и кредит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заочная форма обучения, 2020 год набор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25"/>
        <w:gridCol w:w="706"/>
        <w:gridCol w:w="708"/>
        <w:gridCol w:w="709"/>
        <w:gridCol w:w="715"/>
        <w:gridCol w:w="419"/>
        <w:gridCol w:w="709"/>
        <w:gridCol w:w="708"/>
        <w:gridCol w:w="709"/>
        <w:gridCol w:w="431"/>
        <w:gridCol w:w="703"/>
        <w:gridCol w:w="709"/>
        <w:gridCol w:w="709"/>
        <w:gridCol w:w="572"/>
        <w:gridCol w:w="708"/>
        <w:gridCol w:w="709"/>
        <w:gridCol w:w="709"/>
        <w:gridCol w:w="567"/>
        <w:gridCol w:w="709"/>
        <w:gridCol w:w="708"/>
        <w:gridCol w:w="709"/>
        <w:gridCol w:w="568"/>
      </w:tblGrid>
      <w:tr>
        <w:trPr>
          <w:trHeight w:val="78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орматив по ФГОС ВО (), %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ланируемый показатель в соответствии с ФГОС ВО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кур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кур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-2 курс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кур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-3 кур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 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-4 кур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 кур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-5 курсы</w:t>
            </w:r>
          </w:p>
        </w:tc>
      </w:tr>
      <w:tr>
        <w:trPr>
          <w:trHeight w:val="149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веденные 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а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веденные став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веденные 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веденные ставк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веденные 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веденные став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веденные 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веденные 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веденные 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веденные став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е количество ставок, занимаемых НПР, реализующими программу (за весь период обуче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8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7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3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4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6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9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9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уется по О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ПР, имеющими ученую степень и (или) ученое звание, в общем числе НПР, реализующих программу (остепененнос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1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7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4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9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9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9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8,6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ПР из числа руководителей и работников организаций, деятельность которых связана с направленностью (профилем) реализуемой программы (имеющих стаж работы в данной профессиональной области не менее 3-х лет) в общем числе НПР, реализующих програм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8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ПР, имеющими образование, соответствующее профилю преподаваемой дисциплины (модуля), в общем числе НПР, реализующих програм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1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7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3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object w:dxaOrig="3644" w:dyaOrig="23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7.5pt;margin-top:63.75pt;width:63pt;height:41.2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845336691" r:id="rId6"/>
              </w:objec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4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6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9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9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Зав. выпускающей кафедрой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/ </w:t>
        <w:tab/>
        <w:t>Пригода Людмила Владимировна</w:t>
        <w:tab/>
        <w:t>/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подпись </w:t>
        <w:tab/>
        <w:tab/>
        <w:tab/>
        <w:tab/>
        <w:tab/>
        <w:tab/>
        <w:tab/>
        <w:t xml:space="preserve">Ф.И.О. полностью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6:30:00Z</dcterms:created>
  <dc:creator>Admin</dc:creator>
  <dc:description/>
  <cp:keywords/>
  <dc:language>en-US</dc:language>
  <cp:lastModifiedBy>Admin-99</cp:lastModifiedBy>
  <cp:lastPrinted>2019-09-06T15:25:00Z</cp:lastPrinted>
  <dcterms:modified xsi:type="dcterms:W3CDTF">2023-09-11T18:06:00Z</dcterms:modified>
  <cp:revision>5</cp:revision>
  <dc:subject/>
  <dc:title/>
</cp:coreProperties>
</file>