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йкопский государственный технол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812" w:leader="none"/>
          <w:tab w:val="left" w:pos="3402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</w:rPr>
        <w:t>Факульт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>экономики и сервиса</w:t>
        <w:tab/>
      </w:r>
    </w:p>
    <w:p>
      <w:pPr>
        <w:pStyle w:val="Normal"/>
        <w:tabs>
          <w:tab w:val="clear" w:pos="708"/>
          <w:tab w:val="left" w:pos="2268" w:leader="none"/>
          <w:tab w:val="right" w:pos="93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</w:rPr>
        <w:t xml:space="preserve">Кафедра </w:t>
      </w:r>
      <w:r>
        <w:rPr>
          <w:rFonts w:cs="Times New Roman" w:ascii="Times New Roman" w:hAnsi="Times New Roman"/>
          <w:u w:val="single"/>
        </w:rPr>
        <w:tab/>
        <w:t xml:space="preserve">      маркетинга, сервиса и туризма</w:t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78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69945" cy="17862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 дисциплине </w:t>
      </w:r>
      <w:r>
        <w:rPr>
          <w:rFonts w:cs="Times New Roman" w:ascii="Times New Roman" w:hAnsi="Times New Roman"/>
          <w:u w:val="single"/>
        </w:rPr>
        <w:t>Б1.В.05 Маркетинговые исследования и ситуационный анализ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направлению подготовки </w:t>
      </w:r>
    </w:p>
    <w:p>
      <w:pPr>
        <w:pStyle w:val="Normal"/>
        <w:tabs>
          <w:tab w:val="clear" w:pos="708"/>
          <w:tab w:val="left" w:pos="2694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</w:rPr>
        <w:t xml:space="preserve">бакалавров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                       42.03.01 Реклама и связи с общественностью</w:t>
        <w:tab/>
        <w:t xml:space="preserve">  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</w:rPr>
        <w:t xml:space="preserve">по профилю подготовки     </w:t>
      </w:r>
      <w:r>
        <w:rPr>
          <w:rFonts w:cs="Times New Roman" w:ascii="Times New Roman" w:hAnsi="Times New Roman"/>
          <w:u w:val="single"/>
        </w:rPr>
        <w:t>Реклама и связи с общественностью в коммерческой сфере</w:t>
        <w:tab/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 (степень)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</w:rPr>
        <w:t>выпуск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бакалавр             </w:t>
        <w:tab/>
        <w:t xml:space="preserve"> 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</w:rPr>
        <w:t>форма обуч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очная, заочная           </w:t>
        <w:tab/>
        <w:t xml:space="preserve"> 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год начала подготовки    </w:t>
      </w:r>
      <w:r>
        <w:rPr>
          <w:rFonts w:cs="Times New Roman" w:ascii="Times New Roman" w:hAnsi="Times New Roman"/>
          <w:u w:val="single"/>
        </w:rPr>
        <w:t xml:space="preserve">    2021</w:t>
        <w:tab/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коп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ФГОС ВО и учебного плана МГТУ по </w:t>
        <w:br/>
        <w:t xml:space="preserve">направлению 42.03.01 Реклама и связи с общественность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рабоче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2148"/>
        <w:gridCol w:w="211"/>
        <w:gridCol w:w="2161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канд. экон. наук, доцент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1915" cy="38989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хок З.А.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ученое звание, степень)</w:t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тверждена на заседании кафед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тинга, сервиса и туризм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афедр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2148"/>
        <w:gridCol w:w="211"/>
        <w:gridCol w:w="2161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08 2021г.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355" w:dyaOrig="30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5pt;height:43.55pt" filled="f" o:ole="">
                  <v:imagedata r:id="rId5" o:title=""/>
                </v:shape>
                <o:OLEObject Type="Embed" ProgID="" ShapeID="ole_rId4" DrawAspect="Content" ObjectID="_1684307691" r:id="rId4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пилова А. Р.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обрено научно-методической комиссией факультет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де осуществляется обучение) </w:t>
        <w:tab/>
        <w:t>«24» 08 2021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2148"/>
        <w:gridCol w:w="211"/>
        <w:gridCol w:w="2161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направления (специаль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де осуществляется обучение)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355" w:dyaOrig="30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5pt;height:43.55pt" filled="f" o:ole="">
                  <v:imagedata r:id="rId7" o:title=""/>
                </v:shape>
                <o:OLEObject Type="Embed" ProgID="" ShapeID="ole_rId6" DrawAspect="Content" ObjectID="_986515886" r:id="rId6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пилова А.Р.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2550"/>
        <w:gridCol w:w="77"/>
        <w:gridCol w:w="2027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де осуществляется обучение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08 2021г.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object w:dxaOrig="5716" w:dyaOrig="17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7.5pt;height:40.5pt" filled="f" o:ole="">
                  <v:imagedata r:id="rId9" o:title=""/>
                </v:shape>
                <o:OLEObject Type="Embed" ProgID="" ShapeID="ole_rId8" DrawAspect="Content" ObjectID="_1155835702" r:id="rId8"/>
              </w:objec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шугова С.К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2148"/>
        <w:gridCol w:w="211"/>
        <w:gridCol w:w="2161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08 2021г.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039" w:dyaOrig="27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05pt;height:43.5pt" filled="f" o:ole="">
                  <v:imagedata r:id="rId11" o:title=""/>
                </v:shape>
                <o:OLEObject Type="Embed" ProgID="" ShapeID="ole_rId10" DrawAspect="Content" ObjectID="_704870788" r:id="rId10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ова Н.Н.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2148"/>
        <w:gridCol w:w="211"/>
        <w:gridCol w:w="2161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выпускающей кафед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ю (специальности)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355" w:dyaOrig="30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5pt;height:43.55pt" filled="f" o:ole="">
                  <v:imagedata r:id="rId13" o:title=""/>
                </v:shape>
                <o:OLEObject Type="Embed" ProgID="" ShapeID="ole_rId12" DrawAspect="Content" ObjectID="_324908556" r:id="rId12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пилова А.Р.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both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Целью </w:t>
      </w:r>
      <w:r>
        <w:rPr>
          <w:rFonts w:cs="Times New Roman" w:ascii="Times New Roman" w:hAnsi="Times New Roman"/>
          <w:color w:val="000000"/>
          <w:spacing w:val="2"/>
        </w:rPr>
        <w:t xml:space="preserve">освоения дисциплины является </w:t>
      </w:r>
      <w:r>
        <w:rPr>
          <w:rFonts w:cs="Times New Roman" w:ascii="Times New Roman" w:hAnsi="Times New Roman"/>
          <w:color w:val="000000"/>
        </w:rPr>
        <w:t xml:space="preserve">получение студентами необходимых знаний и практических навыков по анализу внутренней и внешней среды предприятия сферы гостеприимства, </w:t>
      </w:r>
      <w:r>
        <w:rPr>
          <w:rFonts w:cs="Times New Roman" w:ascii="Times New Roman" w:hAnsi="Times New Roman"/>
        </w:rPr>
        <w:t>сбору, анализу, распространению и использованию информации для повышения эффективности идентификации и решения маркетинговых проблем (оценки маркетинговых возможностей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2"/>
        </w:rPr>
        <w:t xml:space="preserve">Для реализации поставленной цели необходимо решить следующие </w:t>
      </w:r>
      <w:r>
        <w:rPr>
          <w:rFonts w:cs="Times New Roman" w:ascii="Times New Roman" w:hAnsi="Times New Roman"/>
          <w:b/>
          <w:spacing w:val="2"/>
        </w:rPr>
        <w:t>задачи:</w:t>
      </w:r>
    </w:p>
    <w:p>
      <w:pPr>
        <w:pStyle w:val="28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концепции и методы маркетинговых исследований, </w:t>
      </w:r>
      <w:r>
        <w:rPr>
          <w:rFonts w:cs="Times New Roman" w:ascii="Times New Roman" w:hAnsi="Times New Roman"/>
          <w:bCs/>
          <w:iCs/>
          <w:color w:val="000000"/>
        </w:rPr>
        <w:t>классификацию и типы маркетинговых исследований;</w:t>
      </w:r>
    </w:p>
    <w:p>
      <w:pPr>
        <w:pStyle w:val="28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иметь представление о </w:t>
      </w:r>
      <w:r>
        <w:rPr>
          <w:rFonts w:cs="Times New Roman" w:ascii="Times New Roman" w:hAnsi="Times New Roman"/>
          <w:bCs/>
          <w:iCs/>
          <w:color w:val="000000"/>
        </w:rPr>
        <w:t xml:space="preserve">способах организации маркетинговых исследований на предприятии сферы гостеприимства, </w:t>
      </w:r>
      <w:r>
        <w:rPr>
          <w:rFonts w:cs="Times New Roman" w:ascii="Times New Roman" w:hAnsi="Times New Roman"/>
        </w:rPr>
        <w:t>принципах организации службы маркетингового исследования;</w:t>
      </w:r>
    </w:p>
    <w:p>
      <w:pPr>
        <w:pStyle w:val="28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владеть методикой </w:t>
      </w:r>
      <w:r>
        <w:rPr>
          <w:rFonts w:cs="Times New Roman" w:ascii="Times New Roman" w:hAnsi="Times New Roman"/>
          <w:color w:val="000000"/>
        </w:rPr>
        <w:t xml:space="preserve">оценки трудоемкости и стоимости исследования, </w:t>
      </w:r>
      <w:r>
        <w:rPr>
          <w:rFonts w:cs="Times New Roman" w:ascii="Times New Roman" w:hAnsi="Times New Roman"/>
          <w:bCs/>
          <w:color w:val="000000"/>
        </w:rPr>
        <w:t>проведения опрос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изучить методы </w:t>
      </w:r>
      <w:r>
        <w:rPr>
          <w:rFonts w:cs="Times New Roman" w:ascii="Times New Roman" w:hAnsi="Times New Roman"/>
          <w:iCs/>
        </w:rPr>
        <w:t xml:space="preserve">обследования, способы проведения </w:t>
      </w:r>
      <w:r>
        <w:rPr>
          <w:rFonts w:cs="Times New Roman" w:ascii="Times New Roman" w:hAnsi="Times New Roman"/>
          <w:bCs/>
        </w:rPr>
        <w:t>кабинетных исслед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метом дисциплины «</w:t>
      </w:r>
      <w:r>
        <w:rPr>
          <w:rStyle w:val="3"/>
          <w:b w:val="false"/>
          <w:bCs w:val="false"/>
          <w:i w:val="false"/>
          <w:iCs w:val="false"/>
          <w:sz w:val="24"/>
          <w:szCs w:val="24"/>
          <w:u w:val="none"/>
        </w:rPr>
        <w:t>Маркетинговые исследования и ситуационный анализ</w:t>
      </w:r>
      <w:r>
        <w:rPr>
          <w:rFonts w:cs="Times New Roman" w:ascii="Times New Roman" w:hAnsi="Times New Roman"/>
          <w:bCs/>
        </w:rPr>
        <w:t xml:space="preserve">» является </w:t>
      </w:r>
      <w:r>
        <w:rPr>
          <w:rFonts w:cs="Times New Roman" w:ascii="Times New Roman" w:hAnsi="Times New Roman"/>
          <w:color w:val="000000"/>
        </w:rPr>
        <w:t xml:space="preserve">процесс маркетинговых исследований, который позволяет грамотно формулировать цели исследования, владеть методами сбора и анализа информации, использовать современные экономико-математические модели и компьютерные технологии обработки данных, делать обоснованные выводы и готовить необходимую информацию для принятия управленческих решений на предприятиях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/>
          <w:b/>
          <w:spacing w:val="2"/>
          <w:szCs w:val="24"/>
        </w:rPr>
      </w:pPr>
      <w:r>
        <w:rPr>
          <w:rFonts w:cs="Times New Roman" w:ascii="Times New Roman" w:hAnsi="Times New Roman"/>
          <w:b/>
          <w:spacing w:val="2"/>
          <w:szCs w:val="24"/>
        </w:rPr>
        <w:t>2. Место дисциплины в структуре ОПОП по направлению подготов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исциплина относится к дисциплинам части, формируемой участниками образовательных отношений  и направлена на изуч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методов сбора и анализа информ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Она </w:t>
      </w:r>
      <w:r>
        <w:rPr>
          <w:rFonts w:cs="Times New Roman" w:ascii="Times New Roman" w:hAnsi="Times New Roman"/>
        </w:rPr>
        <w:t>базируется на знаниях, полученных студентами при изучении таких  дисциплин, как «Организация и планирование деятельности рекламных агентств», «Основы маркетинга», «Основы теории коммуникации » и д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Дисциплина «</w:t>
      </w:r>
      <w:r>
        <w:rPr>
          <w:rStyle w:val="3"/>
          <w:b w:val="false"/>
          <w:bCs w:val="false"/>
          <w:i w:val="false"/>
          <w:iCs w:val="false"/>
          <w:sz w:val="24"/>
          <w:szCs w:val="24"/>
          <w:u w:val="none"/>
        </w:rPr>
        <w:t>Маркетинговые исследования и ситуационный анализ</w:t>
      </w:r>
      <w:r>
        <w:rPr>
          <w:rFonts w:cs="Times New Roman" w:ascii="Times New Roman" w:hAnsi="Times New Roman"/>
        </w:rPr>
        <w:t>» является предшествующей для следующих дисциплин: «Стратегический маркетинг», «Предпринимательство в сфере рекламы и PR»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41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Cs w:val="24"/>
        </w:rPr>
        <w:t>3. </w:t>
      </w:r>
      <w:r>
        <w:rPr>
          <w:rFonts w:cs="Times New Roman" w:ascii="Times New Roman" w:hAnsi="Times New Roman"/>
          <w:b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/>
          <w:b/>
          <w:spacing w:val="2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 процессе освоения дисциплины у бакалавров формируются следующие компетенции: </w:t>
      </w:r>
    </w:p>
    <w:p>
      <w:pPr>
        <w:pStyle w:val="Normal"/>
        <w:ind w:firstLine="6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-2.1. - Формулирует в рамках поставленной цели проекта совокупность взаимосвязанных задач, обеспечивающих ее дости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-2.2. -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 изучением обслуживаемых направлений и объемов оказываем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-2.3. - Решает конкретные задачи проекта заявленного качества и за установленное врем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-2.4. - Публично представляет результаты решения конкретной задачи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УВ-3 - Способен использовать современные технологии массовой коммуникации и бренд-менеджмента, разрабатывать маркетинговые и коммуникационные стратег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УВ-3.1. - Применяет алгоритмы планирования, реализации и анализа коммуникационных программ и мероприятий, современные методы и инструменты деятельности в области массовых коммуникаций, маркетинговых коммуникаций и бренд-менедж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УВ-3.2. - Самостоятельно находит пути и способы повышения эффективности коммуникационных систем и технологий, их нацеленность на решение стратегических и оперативных задач современных организаций, как в коммерческой, так и некоммерческой сфер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УВ-3.3 - Осуществляет тактическое планирование мероприятий в рамках реализации маркетинговой и коммуникационной стратегий.</w:t>
      </w:r>
    </w:p>
    <w:p>
      <w:pPr>
        <w:pStyle w:val="TextBody"/>
        <w:widowControl w:val="false"/>
        <w:spacing w:lineRule="exact" w:line="278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В результате освоения дисциплины студент должен:</w:t>
      </w:r>
    </w:p>
    <w:p>
      <w:pPr>
        <w:pStyle w:val="TextBodyIndent"/>
        <w:ind w:right="96" w:firstLine="709"/>
        <w:rPr/>
      </w:pPr>
      <w:r>
        <w:rPr>
          <w:rFonts w:cs="Times New Roman" w:ascii="Times New Roman" w:hAnsi="Times New Roman"/>
          <w:b/>
          <w:spacing w:val="2"/>
        </w:rPr>
        <w:t>знать: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lineRule="exact" w:line="278"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цели, задачи и направления маркетинговых исследований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овременные информационные технологии, </w:t>
      </w:r>
      <w:r>
        <w:rPr>
          <w:rFonts w:cs="Times New Roman" w:ascii="Times New Roman" w:hAnsi="Times New Roman"/>
          <w:bCs/>
          <w:iCs/>
          <w:color w:val="000000"/>
        </w:rPr>
        <w:t>принципы и методологию маркетингового исследования</w:t>
      </w:r>
      <w:r>
        <w:rPr>
          <w:rStyle w:val="Style7"/>
          <w:rFonts w:cs="Times New Roman" w:ascii="Times New Roman" w:hAnsi="Times New Roman"/>
          <w:b w:val="false"/>
          <w:color w:val="000000"/>
        </w:rPr>
        <w:t xml:space="preserve"> (УК-2, ПКУВ-3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</w:rPr>
        <w:t>уметь: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Style7"/>
          <w:rFonts w:cs="Times New Roman" w:ascii="Times New Roman" w:hAnsi="Times New Roman"/>
          <w:b w:val="false"/>
          <w:color w:val="000000"/>
        </w:rPr>
        <w:t xml:space="preserve">- </w:t>
      </w:r>
      <w:r>
        <w:rPr>
          <w:rFonts w:cs="Times New Roman" w:ascii="Times New Roman" w:hAnsi="Times New Roman"/>
        </w:rPr>
        <w:t>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. (</w:t>
      </w:r>
      <w:r>
        <w:rPr>
          <w:rStyle w:val="Style7"/>
          <w:rFonts w:cs="Times New Roman" w:ascii="Times New Roman" w:hAnsi="Times New Roman"/>
          <w:b w:val="false"/>
          <w:color w:val="000000"/>
        </w:rPr>
        <w:t>УК-2, ПКУВ-3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- применять методы проведения маркетинговых и научных исследований в профессиональной деятельности</w:t>
      </w:r>
      <w:r>
        <w:rPr>
          <w:rStyle w:val="Style7"/>
          <w:rFonts w:cs="Times New Roman" w:ascii="Times New Roman" w:hAnsi="Times New Roman"/>
          <w:b w:val="false"/>
          <w:color w:val="000000"/>
        </w:rPr>
        <w:t xml:space="preserve"> (УК-2, ПКУВ-3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</w:rPr>
        <w:t>владеть</w:t>
      </w:r>
      <w:r>
        <w:rPr>
          <w:rFonts w:cs="Times New Roman" w:ascii="Times New Roman" w:hAnsi="Times New Roman"/>
          <w:spacing w:val="2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Style w:val="Style7"/>
          <w:rFonts w:cs="Times New Roman" w:ascii="Times New Roman" w:hAnsi="Times New Roman"/>
          <w:b w:val="false"/>
          <w:color w:val="000000"/>
        </w:rPr>
        <w:t xml:space="preserve">- </w:t>
      </w:r>
      <w:r>
        <w:rPr>
          <w:rFonts w:cs="Times New Roman" w:ascii="Times New Roman" w:hAnsi="Times New Roman"/>
        </w:rPr>
        <w:t>методами сбора, обработки, анализа информации и ее использования в практической деятельности организаций для принятия маркетинговых решений (</w:t>
      </w:r>
      <w:r>
        <w:rPr>
          <w:rStyle w:val="Style7"/>
          <w:rFonts w:cs="Times New Roman" w:ascii="Times New Roman" w:hAnsi="Times New Roman"/>
          <w:b w:val="false"/>
          <w:color w:val="000000"/>
        </w:rPr>
        <w:t>УК-2, ПКУВ-3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- методами и средствами выявления и формирования спроса потребителей; умением проводить маркетинговые исследования (</w:t>
      </w:r>
      <w:r>
        <w:rPr>
          <w:rStyle w:val="Style7"/>
          <w:rFonts w:cs="Times New Roman" w:ascii="Times New Roman" w:hAnsi="Times New Roman"/>
          <w:b w:val="false"/>
          <w:color w:val="000000"/>
        </w:rPr>
        <w:t>УК-2, ПКУВ-3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firstLine="437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4. Объем дисциплины и виды учебной работы. Общая трудоемкость дисциплины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1524" w:leader="none"/>
          <w:tab w:val="center" w:pos="4960" w:leader="none"/>
        </w:tabs>
        <w:ind w:firstLine="437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1524" w:leader="none"/>
          <w:tab w:val="center" w:pos="4960" w:leader="none"/>
        </w:tabs>
        <w:ind w:firstLine="437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4.1. Объем дисциплины и виды учебной работы по очной форме обучения. 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1524" w:leader="none"/>
          <w:tab w:val="center" w:pos="4960" w:leader="none"/>
        </w:tabs>
        <w:ind w:firstLine="437"/>
        <w:rPr/>
      </w:pPr>
      <w:r>
        <w:rPr>
          <w:rFonts w:cs="Times New Roman" w:ascii="Times New Roman" w:hAnsi="Times New Roman"/>
          <w:bCs/>
          <w:spacing w:val="2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2"/>
          <w:szCs w:val="24"/>
        </w:rPr>
        <w:t>4 зачетные единицы (144 часа)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1524" w:leader="none"/>
          <w:tab w:val="center" w:pos="4960" w:leader="none"/>
        </w:tabs>
        <w:ind w:firstLine="437"/>
        <w:rPr>
          <w:rFonts w:ascii="Times New Roman" w:hAnsi="Times New Roman" w:cs="Times New Roman"/>
          <w:b/>
          <w:b/>
          <w:spacing w:val="2"/>
          <w:szCs w:val="24"/>
        </w:rPr>
      </w:pPr>
      <w:r>
        <w:rPr>
          <w:rFonts w:cs="Times New Roman" w:ascii="Times New Roman" w:hAnsi="Times New Roman"/>
          <w:b/>
          <w:spacing w:val="2"/>
          <w:szCs w:val="24"/>
        </w:rPr>
      </w:r>
    </w:p>
    <w:tbl>
      <w:tblPr>
        <w:tblW w:w="9454" w:type="dxa"/>
        <w:jc w:val="left"/>
        <w:tblInd w:w="-5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88"/>
        <w:gridCol w:w="1158"/>
        <w:gridCol w:w="1154"/>
        <w:gridCol w:w="955"/>
        <w:gridCol w:w="426"/>
        <w:gridCol w:w="473"/>
      </w:tblGrid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31878295"/>
            <w:bookmarkEnd w:id="0"/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/з.е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ы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часы (всег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,35/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,35/1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ПЗ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0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0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(С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Л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 в период аттестации (КРА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/0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/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д руководством преподавателя (СРП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амостоятельная работа студентов (СРС) (всег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/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7/1,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графические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ие виды СР (если предусматриваются, приводится перечень видов СРС)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1. Составление плана-конспект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Подготовка ответов на вопросы</w:t>
            </w:r>
          </w:p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Решение тестовы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,3</w:t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,3</w:t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,3</w:t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,3</w:t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Контроль (всег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6,65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65/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:</w:t>
            </w:r>
          </w:p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5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5/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трудоемк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/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  <w:tab w:val="left" w:pos="1524" w:leader="none"/>
          <w:tab w:val="center" w:pos="4960" w:leader="none"/>
        </w:tabs>
        <w:ind w:firstLine="437"/>
        <w:rPr>
          <w:rFonts w:ascii="Times New Roman" w:hAnsi="Times New Roman" w:cs="Times New Roman"/>
          <w:b/>
          <w:b/>
          <w:spacing w:val="2"/>
          <w:szCs w:val="24"/>
        </w:rPr>
      </w:pPr>
      <w:r>
        <w:rPr>
          <w:rFonts w:cs="Times New Roman" w:ascii="Times New Roman" w:hAnsi="Times New Roman"/>
          <w:b/>
          <w:spacing w:val="2"/>
          <w:szCs w:val="24"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  <w:color w:val="000000"/>
          <w:spacing w:val="2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Cs w:val="24"/>
        </w:rPr>
        <w:t>4.2. Объем дисциплины и виды учебной работы по заочной форме обучения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bCs/>
          <w:spacing w:val="2"/>
          <w:szCs w:val="24"/>
        </w:rPr>
        <w:t>Общая трудоемкость дисциплины составляет 4 зачетные единицы (144 часа</w:t>
      </w:r>
      <w:r>
        <w:rPr/>
        <w:t>).</w:t>
      </w:r>
    </w:p>
    <w:tbl>
      <w:tblPr>
        <w:tblW w:w="9454" w:type="dxa"/>
        <w:jc w:val="left"/>
        <w:tblInd w:w="-5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88"/>
        <w:gridCol w:w="1158"/>
        <w:gridCol w:w="1154"/>
        <w:gridCol w:w="955"/>
        <w:gridCol w:w="426"/>
        <w:gridCol w:w="473"/>
      </w:tblGrid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/з.е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ы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часы (всег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,35/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,35/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ПЗ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(С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Л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 в период аттестации (КРА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/0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/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д руководством преподавателя (СРП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амостоятельная работа студентов (СРС) (всег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/3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/3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графические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ие виды СР (если предусматриваются, приводится перечень видов СРС)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1. Составление плана-конспект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Подготовка ответов на вопросы</w:t>
            </w:r>
          </w:p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Решение тестовы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,83</w:t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,83</w:t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,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,83</w:t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,83</w:t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Контроль (всег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5/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5/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:</w:t>
            </w:r>
          </w:p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5/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5/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трудоемк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/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widowControl w:val="fals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Структура и содержание дисциплины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1. Структура дисциплины для очной формы обучения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7"/>
        <w:gridCol w:w="13"/>
        <w:gridCol w:w="2391"/>
        <w:gridCol w:w="673"/>
        <w:gridCol w:w="809"/>
        <w:gridCol w:w="605"/>
        <w:gridCol w:w="572"/>
        <w:gridCol w:w="388"/>
        <w:gridCol w:w="809"/>
        <w:gridCol w:w="987"/>
        <w:gridCol w:w="1710"/>
      </w:tblGrid>
      <w:tr>
        <w:trPr/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дисциплин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 семестра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учебной работы, включая самостоятельную работу и трудоемкость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часах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ы текущего контроля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и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(по неделям семестра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межуточной аттестации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семестр</w:t>
            </w:r>
          </w:p>
        </w:tc>
      </w:tr>
      <w:tr>
        <w:trPr>
          <w:trHeight w:val="299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и классификация маркетинговых исследовани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ркетинговых исследований в рекламных агентствах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тоимости исслед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2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ланирование выбор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2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лужбы маркетинговых исследований на  предприятиях сферы рекламы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2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и организация маркетинговой информац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2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ные исследова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2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тчета о проведении исслед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2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5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 в устной форме</w:t>
            </w:r>
          </w:p>
        </w:tc>
      </w:tr>
      <w:tr>
        <w:trPr>
          <w:trHeight w:val="3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/0,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4/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35/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65/1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/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2. Структура дисциплины для заочной формы обучения</w:t>
      </w:r>
    </w:p>
    <w:p>
      <w:pPr>
        <w:pStyle w:val="TextBodyInden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9444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8"/>
        <w:gridCol w:w="3794"/>
        <w:gridCol w:w="584"/>
        <w:gridCol w:w="584"/>
        <w:gridCol w:w="743"/>
        <w:gridCol w:w="426"/>
        <w:gridCol w:w="1005"/>
        <w:gridCol w:w="185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дисциплины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учебной работы, включая самостоятельную работу и трудоемкость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часах)</w:t>
            </w:r>
          </w:p>
        </w:tc>
      </w:tr>
      <w:tr>
        <w:trPr>
          <w:trHeight w:val="129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семестр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и классификация маркетинговых исследований.</w:t>
            </w:r>
            <w:r>
              <w:rPr>
                <w:rFonts w:cs="Times New Roman" w:ascii="Times New Roman" w:hAnsi="Times New Roman"/>
              </w:rPr>
              <w:t xml:space="preserve"> Организация маркетинговых исследований на предприятиях сферы гостеприимств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</w:t>
            </w:r>
          </w:p>
        </w:tc>
      </w:tr>
      <w:tr>
        <w:trPr>
          <w:trHeight w:val="3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тоимости исследования.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Планирование выбор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,83</w:t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лужбы маркетинговых исследований на предприятиях сферы гостеприимств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ущность и организация маркетингов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,83</w:t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ные исследования.</w:t>
            </w:r>
            <w:r>
              <w:rPr>
                <w:rFonts w:cs="Times New Roman" w:ascii="Times New Roman" w:hAnsi="Times New Roman"/>
              </w:rPr>
              <w:t xml:space="preserve"> Содержание отчета о проведении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,69</w:t>
            </w:r>
          </w:p>
        </w:tc>
      </w:tr>
      <w:tr>
        <w:trPr>
          <w:trHeight w:val="3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8/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5/0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/3,3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3. Содержание разделов дисциплины «</w:t>
      </w:r>
      <w:r>
        <w:rPr>
          <w:rStyle w:val="3"/>
          <w:b/>
          <w:i w:val="false"/>
          <w:iCs w:val="false"/>
          <w:color w:val="000000"/>
          <w:sz w:val="24"/>
          <w:szCs w:val="24"/>
          <w:u w:val="none"/>
        </w:rPr>
        <w:t>Маркетинговые исследования и ситуационный анализ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», образовательные технолог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Лекционный курс</w:t>
      </w:r>
    </w:p>
    <w:tbl>
      <w:tblPr>
        <w:tblW w:w="15423" w:type="dxa"/>
        <w:jc w:val="left"/>
        <w:tblInd w:w="-5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"/>
        <w:gridCol w:w="2108"/>
        <w:gridCol w:w="1090"/>
        <w:gridCol w:w="1085"/>
        <w:gridCol w:w="3967"/>
        <w:gridCol w:w="1413"/>
        <w:gridCol w:w="3265"/>
        <w:gridCol w:w="186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дисциплин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(часы / зач. ед.)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нать, уметь, владеть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технологи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ФО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и классификация маркетинговых исследова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0,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и, задачи и направления маркетинговых исследова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временные информационные технологии и маркетинговые исслед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мет маркетингового исследова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 Классификация маркетинговых исследований. Принципы и методология маркетингового исследов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7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мет и принципы маркетингового исслед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: организовать свою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ую работу по изучению основной и дополнительн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сбора, обработки и анализа информ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ркетинговых исследований на предприятиях сферы гостеприимств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/0,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Этапы маркетингового исследования. Способы организации маркетинговых исследований. Этические проблемы маркетинговых исследован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этапы и способы маркетингового иссле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: организовать свою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ую работу по изучению основной и дополнительн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ами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рганизации маркетинговых исследов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-беседы, интерактивные методы обучения (мозговой штурм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тоимости иссле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0,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стоимости отдельного исследования. Методы оценки трудоемкости и стоимости исследова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Разработка нормативов трудоемкости и продолжительности исслед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ы оценки трудоемкости и стоимости исслед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меть: оценивать стоимость исслед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разработки нормативов трудоемкости и продолжительности исслед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-визуализация, кейс-мет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ланирование выбор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0,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деление объектов генеральной совокупности. Определение метода обследования. Определение объема и процедуры выборки, организация сбора данны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32" w:leader="none"/>
              </w:tabs>
              <w:snapToGrid w:val="false"/>
              <w:spacing w:before="0" w:after="0"/>
              <w:ind w:left="106" w:hanging="10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онятия генеральная совокупность и выборочная совокупность.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32" w:leader="none"/>
              </w:tabs>
              <w:spacing w:before="0" w:after="0"/>
              <w:ind w:left="106" w:hanging="10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меть: выделять объект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енеральной совокупности и  определять методы обследования.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ind w:left="106" w:hanging="10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ами </w:t>
            </w:r>
            <w:r>
              <w:rPr>
                <w:rFonts w:cs="Times New Roman" w:ascii="Times New Roman" w:hAnsi="Times New Roman"/>
                <w:bCs/>
              </w:rPr>
              <w:t>планирования объема и организации сбора данны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л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лужбы маркетинговых исследований на предприятиях сферы гостеприимств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0,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нципы организации службы маркетингового исследования. Виды организационных структур службы маркетингового исследования.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ое управление службы маркетинга предприятия, основные задачи и функции подразделений. Взаимодействие со специализированными организациями в области маркетинговых исследован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ринципы организации службы маркетингового иссле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ть основные задачи и функции информационно-аналитического управления службы маркетинга предпри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деть: навыками </w:t>
            </w:r>
            <w:r>
              <w:rPr>
                <w:rFonts w:cs="Times New Roman" w:ascii="Times New Roman" w:hAnsi="Times New Roman"/>
              </w:rPr>
              <w:t>виды организационных структур службы маркетингового исслед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и организация маркетинговой информа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0,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ия маркетинговой информации. Виды, источники и методы сбора маркетинговой информац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и признаки маркетинговой информации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ервичная и вторичная маркетинговая информация. Маркетинговая информационная систем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онятие и признаки маркетинговой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различать первичную и вторичную маркетинговую инфор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деть: навыками определения </w:t>
            </w:r>
            <w:r>
              <w:rPr>
                <w:rFonts w:cs="Times New Roman" w:ascii="Times New Roman" w:hAnsi="Times New Roman"/>
              </w:rPr>
              <w:t>видов, источников и методов сбора маркетингов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ое моделирование</w:t>
            </w:r>
          </w:p>
        </w:tc>
      </w:tr>
      <w:tr>
        <w:trPr>
          <w:trHeight w:val="37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ные исследов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0,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ные исследования как метод сбора информации</w:t>
            </w:r>
            <w:r>
              <w:rPr>
                <w:rFonts w:cs="Times New Roman" w:ascii="Times New Roman" w:hAnsi="Times New Roman"/>
                <w:color w:val="000000"/>
              </w:rPr>
              <w:t>. Традиционный анализ документ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Контент-анализ</w:t>
            </w:r>
            <w:r>
              <w:rPr>
                <w:rFonts w:cs="Times New Roman" w:ascii="Times New Roman" w:hAnsi="Times New Roman"/>
                <w:color w:val="000000"/>
              </w:rPr>
              <w:t>. Информативно-целевой анали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риемы и методы кабинет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применя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бинетные исследования для сбора информац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: навыками анализа документ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контент-анализа,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тивно-целевого анализ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л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тчета о проведении иссле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0,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тчета. Критерии оценки маркетингового отчета. Форма и содержание маркетингового отчета. Характеристика блоков отчета маркетингового исследования. Презентация отче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 и содержание маркетингового отч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характеризовать </w:t>
            </w:r>
            <w:r>
              <w:rPr>
                <w:rFonts w:cs="Times New Roman" w:ascii="Times New Roman" w:hAnsi="Times New Roman"/>
              </w:rPr>
              <w:t>блоки отчета маркетингового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деть: навыками </w:t>
            </w:r>
            <w:r>
              <w:rPr>
                <w:rFonts w:cs="Times New Roman" w:ascii="Times New Roman" w:hAnsi="Times New Roman"/>
              </w:rPr>
              <w:t>оценки маркетингового отчет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лек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,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 Практические и семинарские занятия, их наименование, содержание и объем в часах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1" w:type="dxa"/>
        <w:jc w:val="left"/>
        <w:tblInd w:w="-5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9"/>
        <w:gridCol w:w="2597"/>
        <w:gridCol w:w="4144"/>
        <w:gridCol w:w="1311"/>
        <w:gridCol w:w="126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ктических и семинарских занят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 часах / трудоемкость в з.е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ФО</w:t>
            </w:r>
          </w:p>
        </w:tc>
      </w:tr>
      <w:tr>
        <w:trPr/>
        <w:tc>
          <w:tcPr>
            <w:tcW w:w="9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7 семест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и классификация маркетинговых исследований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маркетинговых исследовани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/0,03</w:t>
            </w:r>
          </w:p>
        </w:tc>
      </w:tr>
      <w:tr>
        <w:trPr>
          <w:trHeight w:val="7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ркетинговых исследований в рекламных агентствах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цесс маркетинговых исслед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/0,0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тоимости исслед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и методы определения стоимости  исслед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/0,0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ланирование выбор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объема и процедуры выбор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/0,0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лужбы маркетинговых исследований на предприятиях сферы рекламы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организации службы маркетингового исследовани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/0,0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и организация маркетинговой информаци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 и признаки маркетинговой информ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/0,0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ные исследован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ные исследования как метод сбора информ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/0,0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тчета о проведении исслед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и критерии оценки маркетингового отче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/0,16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/0,0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,2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5.5. Лабораторные занятия, их наименование и объем в часах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е занятия учебным планом не предусмотрен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.6. Примерная тематика курсовых проектов (работ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ой проект (работа) учебным планом не предусмотрен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5.7. Самостоятельная работа студентов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держание и объем самостоятельной работы студен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738"/>
        <w:gridCol w:w="3513"/>
        <w:gridCol w:w="1081"/>
        <w:gridCol w:w="849"/>
        <w:gridCol w:w="995"/>
      </w:tblGrid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 рабочей программы самостоятельного изучения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машних заданий и других вопросов для самостоятельного изуч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-ния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 часах / трудоемкость в з.е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ФО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5,7 семестр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и классификация маркетинговых исследований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ипотеза в маркетинговом исследовании, ее роль и значение для проведения исследования. Изучение потребителей в маркетинге. Изучение нового товара в маркетинге. Изучение цен в маркетинге. Изучение конкурентной среды в маркетинге. Конъюнктурный обзор рын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,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0, 6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ркетинговых исследований в рекламных агентствах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67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сновные виды услуг в сфере маркетинговых исследований. Специфические проблемы маркетинговых исследований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Саморегулирование исследовательской дея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,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,4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тоимости исследования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оддержки принятия решений (СППР). Маркетинговая информационная система. База данных, используемых для планирования маркетинговых исследов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маркетинговой информационной системы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,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0, 6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ланирование выборк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наблюдения.  Метод опроса. Алгоритм разработки анкеты. Метод фокус-группы. Глубинное интервью. Метод анализа протокола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,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,3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лужбы маркетинговых исследований на предприятиях сферы рекламы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ные опрос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ые опрос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е опрос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лектронный опрос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,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,6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и организация маркетинговой информации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81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ое планирование. Портфельные стратегические матрицы. Матрицы стратегий развития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,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,3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ные исследования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новы позиционирования. Многомерное конкурентное позиционирование. Совмещение позиционирования и сегментаци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,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,4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тчета о проведении исследования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ставляющие отчета. Виды отчет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/0,4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,3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7/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/3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 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1. Методические указани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2. Литература для самостоятельной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zh-CN"/>
        </w:rPr>
        <w:t xml:space="preserve">Брезгина, К.В. Маркетинговые исследования </w:t>
      </w:r>
      <w:r>
        <w:rPr>
          <w:rFonts w:cs="Times New Roman" w:ascii="Times New Roman" w:hAnsi="Times New Roman"/>
          <w:bCs/>
        </w:rPr>
        <w:t>[Электронный ресурс]</w:t>
      </w:r>
      <w:r>
        <w:rPr>
          <w:rFonts w:cs="Times New Roman" w:ascii="Times New Roman" w:hAnsi="Times New Roman"/>
          <w:bCs/>
          <w:lang w:eastAsia="zh-CN"/>
        </w:rPr>
        <w:t xml:space="preserve">: учебное пособие / К.В. Брезгина, Е.А. Антинескул, А.А. Ясырева. - Саратов: Ай Пи Эр Медиа, 2019. - 141 </w:t>
      </w:r>
      <w:r>
        <w:rPr>
          <w:rFonts w:cs="Times New Roman" w:ascii="Times New Roman" w:hAnsi="Times New Roman"/>
          <w:bCs/>
          <w:lang w:val="en-US" w:eastAsia="zh-CN"/>
        </w:rPr>
        <w:t>c</w:t>
      </w:r>
      <w:r>
        <w:rPr>
          <w:rFonts w:cs="Times New Roman" w:ascii="Times New Roman" w:hAnsi="Times New Roman"/>
          <w:bCs/>
          <w:lang w:eastAsia="zh-CN"/>
        </w:rPr>
        <w:t xml:space="preserve">. </w:t>
      </w:r>
      <w:r>
        <w:rPr>
          <w:rFonts w:cs="Times New Roman" w:ascii="Times New Roman" w:hAnsi="Times New Roman"/>
          <w:bCs/>
        </w:rPr>
        <w:t>- ЭБС «IPRbooks» - Режим доступа: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iprbookshop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/83809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html</w:t>
        </w:r>
      </w:hyperlink>
      <w:r>
        <w:rPr>
          <w:rFonts w:cs="Times New Roman" w:ascii="Times New Roman" w:hAnsi="Times New Roman"/>
          <w:bCs/>
          <w:lang w:eastAsia="zh-CN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zh-CN"/>
        </w:rPr>
        <w:t xml:space="preserve">Шабашова, Л.А. Маркетинговые исследования </w:t>
      </w:r>
      <w:r>
        <w:rPr>
          <w:rFonts w:cs="Times New Roman" w:ascii="Times New Roman" w:hAnsi="Times New Roman"/>
          <w:bCs/>
        </w:rPr>
        <w:t>[Электронный ресурс]</w:t>
      </w:r>
      <w:r>
        <w:rPr>
          <w:rFonts w:cs="Times New Roman" w:ascii="Times New Roman" w:hAnsi="Times New Roman"/>
          <w:bCs/>
          <w:lang w:eastAsia="zh-CN"/>
        </w:rPr>
        <w:t xml:space="preserve">: учебное пособие / Л.А. Шабашова. - Симферополь: Университет экономики и управления, 2019. - 160 </w:t>
      </w:r>
      <w:r>
        <w:rPr>
          <w:rFonts w:cs="Times New Roman" w:ascii="Times New Roman" w:hAnsi="Times New Roman"/>
          <w:bCs/>
          <w:lang w:val="en-US" w:eastAsia="zh-CN"/>
        </w:rPr>
        <w:t>c</w:t>
      </w:r>
      <w:r>
        <w:rPr>
          <w:rFonts w:cs="Times New Roman" w:ascii="Times New Roman" w:hAnsi="Times New Roman"/>
          <w:bCs/>
          <w:lang w:eastAsia="zh-CN"/>
        </w:rPr>
        <w:t xml:space="preserve">. </w:t>
      </w:r>
      <w:r>
        <w:rPr>
          <w:rFonts w:cs="Times New Roman" w:ascii="Times New Roman" w:hAnsi="Times New Roman"/>
          <w:bCs/>
        </w:rPr>
        <w:t xml:space="preserve">- ЭБС «IPRbooks» -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iprbookshop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/89492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кляр, Е.Н. Маркетинговые исследования [Электронный ресурс]: практикум / Скляр Е.Н., Авдеенко Г.И., Алексунин В.А. - М.: Дашков и К, 2018. - 216 с. - ЭБС «Znanium.com» - Режим доступа: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</w:rPr>
          <w:t>http://znanium.com/catalog/product/511985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афронова, Н.Б. Маркетинговые исследования [Электронный ресурс]: учебное пособие / Сафронова Н.Б., Корнеева И.Е. - М.: Дашков и К, 2017. - 296 с. - ЭБС «Znanium.com» - Режим доступа: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</w:rPr>
          <w:t>http://znanium.com/catalog/product/336541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оротков, А.В. Маркетинговые исследования [Электронный ресурс]: учебное пособие для вузов / А.В. Коротков. - М.: ЮНИТИ-ДАНА, 2017. - 303 c. - ЭБС «IPRbooks» - Режим доступа: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</w:rPr>
          <w:t>http://www.iprbookshop.ru/71235.html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айцев, А. Г. Маркетинговые исследования [Электронный ресурс]: учебное пособие / А.Г.Зайцев, Е.В.Такмакова - Москва: РИОР, ИНФРА-М, 2015. - 88 с. - ЭБС «Znanium.com» -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new.znanium.com/catalog/product/500604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Учебно-методические материалы для самостоятельной работы обучающихся из числа инвалидов и лиц с ограниченными возможностями здоровья (ОВЗ) предоставляются в формах, адаптированных к ограничениям их здоровья и восприятия информаци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Для лиц с нарушениями зр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в печатной форме увеличенным шрифт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Для лиц с нарушениями слуха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в печатной форме,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в форме электронного докумен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Для лиц с нарушениями опорно-двигательного аппарата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в печатной форме,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в форме электронного докумен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</w:rPr>
        <w:t>7. Фонд оценочных средств для проведения промежуточной аттестации обучающихся по дисциплине «</w:t>
      </w:r>
      <w:r>
        <w:rPr>
          <w:rStyle w:val="3"/>
          <w:b w:val="false"/>
          <w:bCs w:val="false"/>
          <w:i w:val="false"/>
          <w:iCs w:val="false"/>
          <w:sz w:val="24"/>
          <w:szCs w:val="24"/>
          <w:u w:val="none"/>
        </w:rPr>
        <w:t>Маркетинговые исследования и ситуационный анализ</w:t>
      </w:r>
      <w:r>
        <w:rPr>
          <w:rFonts w:cs="Times New Roman" w:ascii="Times New Roman" w:hAnsi="Times New Roman"/>
          <w:bCs/>
        </w:rPr>
        <w:t>»</w:t>
      </w:r>
    </w:p>
    <w:p>
      <w:pPr>
        <w:pStyle w:val="ListParagraph"/>
        <w:widowControl w:val="false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еречень компетенций с указанием этапов их формирования в процессе освоения образовательной программы</w:t>
      </w:r>
    </w:p>
    <w:p>
      <w:pPr>
        <w:pStyle w:val="ListParagraph"/>
        <w:widowControl w:val="false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1. Для очной формы обучения</w:t>
      </w:r>
    </w:p>
    <w:p>
      <w:pPr>
        <w:pStyle w:val="ListParagraph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663"/>
      </w:tblGrid>
      <w:tr>
        <w:trPr>
          <w:trHeight w:val="9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тапы формирования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огласно учебному плану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исциплин, формирующих компетенции в процессе освоения ОП</w:t>
            </w:r>
          </w:p>
        </w:tc>
      </w:tr>
      <w:tr>
        <w:trPr>
          <w:trHeight w:val="528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. - Формулирует в рамках поставленной цели проекта совокупность взаимосвязанных задач, обеспечивающих ее достижение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-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 изучением обслуживаемых направлений и объемов оказываемых услуг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3. - Решает конкретные задачи проекта заявленного качества и за установленное время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К-2.4. - Публично представляет результаты решения конкретной задачи проекта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ндинг территории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ный дизайн и инфографика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кетинговые исследования и ситуационный анализ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ий маркетинг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с людьми с различными нарушениями здоровья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карта региона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практикум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овые технологии проектного бизнеса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о-ознакомительная практика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о-творческая практика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дипломная практика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сдаче и сдача государственного экзамена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 - Способен использовать современные технологии массовой коммуникации и бренд-менеджмента, разрабатывать маркетинговые и коммуникационные стратегии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.1. - Применяет алгоритмы планирования, реализации и анализа коммуникационных программ и мероприятий, современные методы и инструменты деятельности в области массовых коммуникаций, маркетинговых коммуникаций и бренд-менеджмента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.2. - Самостоятельно находит пути и способы повышения эффективности коммуникационных систем и технологий, их нацеленность на решение стратегических и оперативных задач современных организаций, как в коммерческой, так и некоммерческой сферах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.3 - Осуществляет тактическое планирование мероприятий в рамках реализации маркетинговой и коммуникационной стратегий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потребителей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кетинговые исследования и ситуационный анализ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технологии производства рекламного и PR- продукта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массовых коммуникаций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онный менеджмент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 маркетинг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путацией в сети Интернет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в реклам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чандайзинг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теории коммуникации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ркетинг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о-ознакомительная практика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о-творческая практика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дипломная практика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ой маркетинг </w:t>
            </w:r>
          </w:p>
        </w:tc>
      </w:tr>
    </w:tbl>
    <w:p>
      <w:pPr>
        <w:pStyle w:val="ListParagraph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7.1.2. Для заочной формы обучения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663"/>
      </w:tblGrid>
      <w:tr>
        <w:trPr>
          <w:trHeight w:val="9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тапы формирования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огласно учебному плану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исциплин, формирующих компетенции в процессе освоения ОП</w:t>
            </w:r>
          </w:p>
        </w:tc>
      </w:tr>
      <w:tr>
        <w:trPr>
          <w:trHeight w:val="528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. - Формулирует в рамках поставленной цели проекта совокупность взаимосвязанных задач, обеспечивающих ее достижение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-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 изучением обслуживаемых направлений и объемов оказываемых услуг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3. - Решает конкретные задачи проекта заявленного качества и за установленное время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К-2.4. - Публично представляет результаты решения конкретной задачи проекта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ндинг территории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ный дизайн и инфографика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кетинговые исследования и ситуационный анализ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ий маркетинг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с людьми с различными нарушениями здоровья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карта региона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практикум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овые технологии проектного бизнеса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о-ознакомительная практика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о-творческая практика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дипломная практика 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сдаче и сдача государственного экзамена</w:t>
            </w:r>
          </w:p>
        </w:tc>
      </w:tr>
      <w:tr>
        <w:trPr>
          <w:trHeight w:val="3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 - Способен использовать современные технологии массовой коммуникации и бренд-менеджмента, разрабатывать маркетинговые и коммуникационные стратегии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.1. - Применяет алгоритмы планирования, реализации и анализа коммуникационных программ и мероприятий, современные методы и инструменты деятельности в области массовых коммуникаций, маркетинговых коммуникаций и бренд-менеджмента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.2. - Самостоятельно находит пути и способы повышения эффективности коммуникационных систем и технологий, их нацеленность на решение стратегических и оперативных задач современных организаций, как в коммерческой, так и некоммерческой сферах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.3 - Осуществляет тактическое планирование мероприятий в рамках реализации маркетинговой и коммуникационной стратегий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потребителей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кетинговые исследования и ситуационный анализ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технологии производства рекламного и PR- продукта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массовых коммуникаций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онный менеджмент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 маркетинг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путацией в сети Интернет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в реклам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чандайзинг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теории коммуникации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ркетинг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о-ознакомительная практика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о-творческая практика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дипломная практика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сдаче и сдача государственного экзамен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ой маркетинг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4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писание показателей и критериев оценивания компетенций на различных этапах их формирования, описание шкалы оцени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4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2494"/>
        <w:gridCol w:w="2203"/>
        <w:gridCol w:w="2168"/>
        <w:gridCol w:w="2017"/>
        <w:gridCol w:w="1725"/>
      </w:tblGrid>
      <w:tr>
        <w:trPr>
          <w:trHeight w:val="293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своения компетенции 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ивания результатов обуч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ценочного средства</w:t>
            </w:r>
          </w:p>
        </w:tc>
      </w:tr>
      <w:tr>
        <w:trPr>
          <w:trHeight w:val="16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удовлетворитель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итель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ш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лично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. - Формулирует в рамках поставленной цели проекта совокупность взаимосвязанных задач, обеспечивающих ее достижение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-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 изучением обслуживаемых направлений и объемов оказываемых услуг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3. - Решает конкретные задачи проекта заявленного качества и за установленное время</w:t>
            </w:r>
          </w:p>
          <w:p>
            <w:pPr>
              <w:pStyle w:val="Normal"/>
              <w:ind w:firstLine="7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-2.4. - 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бходимые для осуществления профессиональной деятельности системные знания в области экономики, основные методы оценки разных способов решения профессиональных зада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е зн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зн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лы зн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зн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е зад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ить анализ поставленной цели и формулировать задачи, необходимые для ее достижения, анализировать альтернативные варианты; определять круг задач в рамках профессиональной деятельности, планировать собственную деятельность исходя из имеющихся ресурсов; соотносить главное и второстепенное, решать поставленные задачи в профессиональной деятельности; выполнять действия, связанные с решением исследовательских задач, предполагающих получение нового знания, требующих разработки инновационных подходов и методов реш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е ум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ум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олные, допускаются небольшие ошиб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ум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>: технологией разработки и реализации проектов, навыками применения современного инструментария для решения экономических задач; методикой построения, анализа и применения моделей для оценки состояния и прогноза развития экономических процессов и явлен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владение навык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истематическое применение навы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атическом применении навыков допускаются пробе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 - Способен использовать современные технологии массовой коммуникации и бренд-менеджмента, разрабатывать маркетинговые и коммуникационные стратегии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.1. - Применяет алгоритмы планирования, реализации и анализа коммуникационных программ и мероприятий, современные методы и инструменты деятельности в области массовых коммуникаций, маркетинговых коммуникаций и бренд-менеджмента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.2. - Самостоятельно находит пути и способы повышения эффективности коммуникационных систем и технологий, их нацеленность на решение стратегических и оперативных задач современных организаций, как в коммерческой, так и некоммерческой сферах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УВ-3.3 - Осуществляет тактическое планирование мероприятий в рамках реализации маркетинговой и коммуникационной стратегий.</w:t>
            </w:r>
          </w:p>
          <w:p>
            <w:pPr>
              <w:pStyle w:val="Normal"/>
              <w:ind w:firstLine="7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особенности, правила и приемы применения алгоритмов планирования, реализации и анализа коммуникационных программ и мероприятий, современные методы и инструменты деятельности в области массовых коммуникаций, маркетинговых коммуникаций и бренд-менеджмента;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ические основы, формы и сферы делового общения с деловыми и официальными лицами и зарубежными (общественными) партнерами. Виды деловой перепис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е зн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зн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лы зн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зн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е зад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53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: учитывать особенности планирования, реализации и анализа коммуникационных программ и мероприятий, современные методы и инструменты деятельности в области массовых коммуникаций, маркетинговых коммуникаций и бренд-менеджмента;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овать с различными целевыми группами. Выражать мысли, эффективно отслеживая реакцию аудитории на информационное сообщение. Реализовывать знания в области рекламы и связей с общественностью как сферы профессиональн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е ум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ум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олные, допускаются небольшие ошиб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ум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>: навыками планирования, реализации и анализа коммуникационных программ и мероприятий, современные методы и инструменты деятельности в области массовых коммуникаций, маркетинговых коммуникаций и бренд-менеджмен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ой мышления, способностью к восприятию, обобщения и анализу информации, постановок цели и выбору путей ее достижения. Навыками устного и письменного аргументированного изложения собственной точки зрения Базовыми моделями взаимоотношений СО со С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владение навык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истематическое применение навы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атическом применении навыков допускаются пробе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  <w:tab w:val="left" w:pos="9072" w:leader="none"/>
        </w:tabs>
        <w:autoSpaceDE w:val="false"/>
        <w:ind w:left="0" w:firstLine="709"/>
        <w:jc w:val="both"/>
        <w:rPr>
          <w:rFonts w:ascii="Times New Roman" w:hAnsi="Times New Roman" w:eastAsia="TimesNewRomanPS-BoldMT-Identity;MS Mincho" w:cs="Times New Roman"/>
          <w:bCs/>
        </w:rPr>
      </w:pPr>
      <w:r>
        <w:rPr>
          <w:rFonts w:eastAsia="TimesNewRomanPS-BoldMT-Identity;MS Mincho" w:cs="Times New Roman" w:ascii="Times New Roman" w:hAnsi="Times New Roman"/>
          <w:bCs/>
        </w:rPr>
        <w:t>Типовые контрольные задания 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NewRomanPS-BoldMT-Identity;MS Mincho" w:cs="Times New Roman"/>
          <w:b/>
          <w:b/>
          <w:bCs/>
        </w:rPr>
      </w:pPr>
      <w:r>
        <w:rPr>
          <w:rFonts w:eastAsia="TimesNewRomanPS-BoldMT-Identity;MS Mincho"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рефератов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довательность этапов проведения маркетинговых исследований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в маркетинговых исследованиях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 документов как метод маркетингового исследования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блюдение как метод маркетингового исследования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нение метода интервью в маркетинговом исследовании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ос как метод маркетингового исследования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мерения в маркетинговых исследованиях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нципы составления анкеты для маркетингового исследования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борка в маркетинговом исследовании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ды статистического анализа в маркетинговом исследовании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нение экспертных оценок в маркетинговом исследовании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ение итогового отчета в маркетинговом исследовании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следование рынка (внешней предпринимательской среды) в маркетинге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потребителей в маркетинге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нового товара в маркетинге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цен в маркетинге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ркетинговые исследования рекламной деятельности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конкурентной среды в маркетинге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ль гипотезы в маркетинговом исследовании.</w:t>
      </w:r>
    </w:p>
    <w:p>
      <w:pPr>
        <w:pStyle w:val="Normal"/>
        <w:numPr>
          <w:ilvl w:val="0"/>
          <w:numId w:val="12"/>
        </w:numPr>
        <w:shd w:fill="FFFFFF" w:val="clear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индикативная информация в маркетинг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autoSpaceDE w:val="false"/>
        <w:ind w:firstLine="720"/>
        <w:jc w:val="center"/>
        <w:rPr>
          <w:rFonts w:ascii="Times New Roman" w:hAnsi="Times New Roman" w:eastAsia="TimesNewRomanPS-BoldMT-Identity;MS Mincho" w:cs="Times New Roman"/>
          <w:b/>
          <w:b/>
          <w:bCs/>
        </w:rPr>
      </w:pPr>
      <w:r>
        <w:rPr>
          <w:rFonts w:eastAsia="TimesNewRomanPS-BoldMT-Identity;MS Mincho" w:cs="Times New Roman" w:ascii="Times New Roman" w:hAnsi="Times New Roman"/>
          <w:b/>
          <w:bCs/>
        </w:rPr>
        <w:t>Тестовые задания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autoSpaceDE w:val="false"/>
        <w:ind w:firstLine="720"/>
        <w:jc w:val="center"/>
        <w:rPr>
          <w:rFonts w:ascii="Times New Roman" w:hAnsi="Times New Roman" w:eastAsia="TimesNewRomanPS-BoldMT-Identity;MS Mincho" w:cs="Times New Roman"/>
          <w:b/>
          <w:b/>
          <w:bCs/>
        </w:rPr>
      </w:pPr>
      <w:r>
        <w:rPr>
          <w:rFonts w:eastAsia="TimesNewRomanPS-BoldMT-Identity;MS Mincho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1. Маркетинговое исследование - эт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глубокое изучение теории и практики маркетинг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исследовательская деятельность, направленная на удовлетворение информационно-аналитических потребностей маркетинг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аучная разработка типовых программ управления некоторыми рыночными явлениями и процес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г) свой вариант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  <w:i/>
          <w:spacing w:val="-8"/>
        </w:rPr>
        <w:t>2. Маркетинговые исследования – э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а) сбор, обработка и анализ данных с целью уменьшения неопределенности при принятии маркетинговых реш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б) совокупность всей информации, характеризующей состояние внешней и внутренней среды пред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в) совокупность первичных и вторичных данных, подлежащих экспертиз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г) свой вариант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3. В чем проявляется эффективность маркетингового иссле</w:t>
      </w:r>
      <w:r>
        <w:rPr>
          <w:rFonts w:cs="Times New Roman" w:ascii="Times New Roman" w:hAnsi="Times New Roman"/>
          <w:bCs/>
          <w:i/>
          <w:color w:val="000000"/>
        </w:rPr>
        <w:t>дования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в экономном расходовании службой маркетинга финансовых средств фир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в достижении цели, поставленной маркетингом фир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 проведении маркетингового исследования в соответствии с планом и в установленные сро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4. Кто испытывает потребность в маркетинговой информации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уководство фир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алоговая служб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) статистические органы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В процессе маркетингового исследования выделяются следующие этап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формулирование проблемы и целей исследования, определе</w:t>
        <w:softHyphen/>
        <w:t>ние потребности в информации и организация ее сбора, ана</w:t>
        <w:softHyphen/>
        <w:t>лиз информации, подготовка аналитического отчет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формулирование проблемы и целей исследования, определе</w:t>
        <w:softHyphen/>
        <w:t>ние потребности в информации, анализ информации, подго</w:t>
        <w:softHyphen/>
        <w:t>товка аналитического отчет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формулирование проблемы и целей исследования, организа</w:t>
        <w:softHyphen/>
        <w:t>ция сбора информации, анализ информации, подготовка ана</w:t>
        <w:softHyphen/>
        <w:t>литического отчет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формулирование проблемы, организация сбора информации, анализ информации, подготовка аналитического отч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6. Разведочное маркетинговое исследование предпринимается с цель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собрать информацию о предприятиях с закрытым режимом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собрать информацию о внерыночных организация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обрать предварительную информацию для разработки методологии основного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г) свой вариант от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овокупность специальных приемов, конкретных операций, используемых в рамках конкретного метода сбора, обработки или анализа информ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 xml:space="preserve">а) </w:t>
      </w:r>
      <w:r>
        <w:rPr>
          <w:rFonts w:cs="Times New Roman" w:ascii="Times New Roman" w:hAnsi="Times New Roman"/>
          <w:iCs/>
          <w:color w:val="000000"/>
        </w:rPr>
        <w:t>план (программа) исследования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б) техника исследования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в) методы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г) свой вариант от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8. Анкетирование - эт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опрос в форме письменных ответов на вопросы, приведен</w:t>
        <w:softHyphen/>
        <w:t>ные в виде таблиц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изучение биографических данных респондент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оставление перечня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г) свой вариант от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9. Привлечение сторонних организаций к проведению маркетинговых исследований целесообразно дл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выбора деловых партнер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проведение массовых опросов потреби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разработка тактики конкурентной борь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боснование цен на товары и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Ошибка выборки может зависеть от следующих факто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исленность выбо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епень вариации изучаемого призна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тода отбора единиц для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 всех указанных факт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 других неуказанных фа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11. Какую роль играет маркетинговая информация в управлении фирмой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она собирается для отчета в налоговой инспек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 она обеспечивает надежность принимаемых маркетинговых ре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на вообще не нужна фирме, успешно выступающей со своим товаром на рын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г) свой вариант от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2. Основные процессы, которые необходимо организовать для функционирования маркетинговой информационной систем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bCs/>
          <w:color w:val="000000"/>
        </w:rPr>
        <w:t>сбор, обработка, анализ, передача и хранение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нятие решений по управлению предприятие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) совокупность всей информации, необходимой для выполнения маркетинг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г) свой вариант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3. Выборка – эт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) часть потребителей, которые будут представлять интересы и вкусы всех потребителей генеральной совокуп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) все потребители, которых необходимо опросить в рамках данного исслед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) постоянная группа потребителей, не меняющаяся при проведении различных опро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4. Омнибус - эт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) двухэтажный автобус в Англ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) панель с изменяющейся программой опрос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) панель с постоянной программой о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5.Вероятностное предположение о сущности и путях решения рассматриваемой проблем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) рабочий инструментар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) рабочая гипотез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) методология маркетингового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.Метод оценки стоимости исследования, базирующийся на предшествующем опы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ативно-аналоговы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спертны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ытно-статистиче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Регулярное исследования – э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следование, проводимое регуляр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иентировано на более узкий круг проблем для углубления и конкретизации име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иентировано на малоизученные проблемы для выработки рекоменд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Общая продолжительность исслед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ьше суммы продолжительности отдельных его этапов и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ьше суммы продолжительности отдельных его этапов и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вна сумме продолжительности отдельных его этапов и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.При каком методе отбора объем исходной совокупности на всем протяжении выборочного обследования остается неизменны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тор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сповторны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бороч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.Доля единиц, обследуемой исходной совокупности, обладающих изучаемым признаком, наз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неральной до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борочной до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бстрактной до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ной сред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b/>
        </w:rPr>
        <w:t>опросы к экзамену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понятие и основные характеристики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аркетинговых исследований в изучении рынка и его субъектов: цель, задачи и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азвития технологии и направлений маркетинговых исслед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сследования рынка, потребителей и конкур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сследования </w:t>
      </w:r>
      <w:r>
        <w:rPr>
          <w:rFonts w:cs="Times New Roman" w:ascii="Times New Roman" w:hAnsi="Times New Roman"/>
          <w:bCs/>
          <w:iCs/>
          <w:spacing w:val="-2"/>
        </w:rPr>
        <w:t>фирменной структуры рынка,</w:t>
      </w:r>
      <w:r>
        <w:rPr>
          <w:rFonts w:cs="Times New Roman" w:ascii="Times New Roman" w:hAnsi="Times New Roman"/>
          <w:bCs/>
          <w:iCs/>
        </w:rPr>
        <w:t xml:space="preserve"> товаров и це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сследования </w:t>
      </w:r>
      <w:r>
        <w:rPr>
          <w:rFonts w:cs="Times New Roman" w:ascii="Times New Roman" w:hAnsi="Times New Roman"/>
          <w:bCs/>
          <w:iCs/>
        </w:rPr>
        <w:t>продвижения товара и продаж, системы стимулирования сбыта и рекла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сследования внутренней и </w:t>
      </w:r>
      <w:r>
        <w:rPr>
          <w:rFonts w:cs="Times New Roman" w:ascii="Times New Roman" w:hAnsi="Times New Roman"/>
          <w:bCs/>
          <w:iCs/>
        </w:rPr>
        <w:t>внешней среды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сследования в маркетин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этапов и процедур маркетинговых исслед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Цели маркетинговых исследований: понятие и харак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сновных источников информации, сбор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и сущность маркетингов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 второстепенные свойства маркетингов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онные группы маркетингов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маркетинговой информации в зависимости от: стадий образования (переработки), степени соответствия целям исследования, местонахождения источника информации относительно объекта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маркетинговой информации в зависимости от: функционального назначения, периодичности поступления, степени стаби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маркетинговой информации в зависимости от: вида охватываемого периода, степени охвата исследуемого объекта, характера используемых измер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маркетинговой информации в зависимости от: способа восприятия, формы представления информации, регламента предоставления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Источники маркетинговой информации: основные группы, достоинства и недоста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внешней вторичн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внутренней вторичн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функционирования маркетинговой информационной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ектирования и виды маркетинговых информационных сис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строения маркетинговой информационной системы в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Способы организации маркетинговых исслед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Виды услуг, оказываемых исследовательскими агентств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реимущества и недостатки организации исследования силами исследовательской фи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Общая характеристика методов сбора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Сущность метода наблюд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Технология метода фокус-групп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араметры фокус-груп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ущность метода опроса: понятие, формы, параметры, харак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Алгоритм разработки анк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Эксперимент как метод сбора информации: разновидности, достоинства и недоста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анализа данных в маркетинговых исследованиях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kinsoku w:val="false"/>
        <w:overflowPunct w:val="false"/>
        <w:ind w:left="0" w:right="23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kinsoku w:val="false"/>
        <w:overflowPunct w:val="false"/>
        <w:ind w:left="0" w:right="23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Методические материалы, определяющие процедуры оценивания знаний, умений и навыков, и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написанию рефер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 - продукт самостоятельной работы обучающегося, представляющий собой письменное или устное сообщение по представлению полученных результатов определенной 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готовки реферата: сформировать научно-исследовательские навыки и умения у обучающегося; способствовать овладению методами научного познания; освоить навыки публичного выступления; научиться критически мысл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реферата должен содержать аргументированное изложение определенной темы. Доклад должен быть структурирован и включать введение, основную часть,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726"/>
      </w:tblGrid>
      <w:tr>
        <w:trPr>
          <w:trHeight w:val="283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Критерии оценивания реферата:</w:t>
            </w:r>
          </w:p>
        </w:tc>
      </w:tr>
      <w:tr>
        <w:trPr>
          <w:trHeight w:val="15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отлично»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раскрыта полностью. Проведен анализ проблемы с привлечением дополнительной литературы. Представленная информация систематизирована, последовательна и логически связана. Использовано более 5 профессиональных терминов. Широко использованы информационные технологии. Отсутствуют ошибки в представляемой информации. Ответы на вопросы полные с приведением примеров и пояснений. Выводы обоснованы.</w:t>
            </w:r>
          </w:p>
        </w:tc>
      </w:tr>
      <w:tr>
        <w:trPr>
          <w:trHeight w:val="175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блема раскрыта. Проведен анализ проблемы без дополнительной литературы. Не все выводы сделаны или не все обоснованы Представленная информация систематизирована и последовательна. Использовано более 2 профессиональных терминов Использованы информационные технологии. На </w:t>
            </w:r>
            <w:r>
              <w:rPr>
                <w:rFonts w:cs="Times New Roman" w:ascii="Times New Roman" w:hAnsi="Times New Roman"/>
                <w:spacing w:val="-1"/>
              </w:rPr>
              <w:t xml:space="preserve">дополнительные вопросы даны неполные </w:t>
            </w:r>
            <w:r>
              <w:rPr>
                <w:rFonts w:cs="Times New Roman" w:ascii="Times New Roman" w:hAnsi="Times New Roman"/>
              </w:rPr>
              <w:t>ответы.</w:t>
            </w:r>
          </w:p>
        </w:tc>
      </w:tr>
      <w:tr>
        <w:trPr>
          <w:trHeight w:val="179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«удовлетвори-те</w:t>
            </w:r>
            <w:r>
              <w:rPr>
                <w:rFonts w:cs="Times New Roman" w:ascii="Times New Roman" w:hAnsi="Times New Roman"/>
              </w:rPr>
              <w:t>льно»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блема раскрыта не полностью. </w:t>
            </w:r>
            <w:r>
              <w:rPr>
                <w:rFonts w:cs="Times New Roman" w:ascii="Times New Roman" w:hAnsi="Times New Roman"/>
              </w:rPr>
              <w:t xml:space="preserve">Представленная информация не систематизирована или непоследовательна. Использованы 1-2 профессиональных термина. Использованы информационные технологии частично. </w:t>
            </w:r>
            <w:r>
              <w:rPr>
                <w:rFonts w:cs="Times New Roman" w:ascii="Times New Roman" w:hAnsi="Times New Roman"/>
                <w:spacing w:val="-1"/>
              </w:rPr>
              <w:t xml:space="preserve">Допущены фактические ошибки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содержании доклада </w:t>
            </w:r>
            <w:r>
              <w:rPr>
                <w:rFonts w:cs="Times New Roman" w:ascii="Times New Roman" w:hAnsi="Times New Roman"/>
              </w:rPr>
              <w:t xml:space="preserve">или при ответе на </w:t>
            </w:r>
            <w:r>
              <w:rPr>
                <w:rFonts w:cs="Times New Roman" w:ascii="Times New Roman" w:hAnsi="Times New Roman"/>
                <w:spacing w:val="-1"/>
              </w:rPr>
              <w:t xml:space="preserve">дополнительные </w:t>
            </w:r>
            <w:r>
              <w:rPr>
                <w:rFonts w:cs="Times New Roman" w:ascii="Times New Roman" w:hAnsi="Times New Roman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</w:rPr>
              <w:t xml:space="preserve">отсутствует </w:t>
            </w:r>
            <w:r>
              <w:rPr>
                <w:rFonts w:cs="Times New Roman" w:ascii="Times New Roman" w:hAnsi="Times New Roman"/>
              </w:rPr>
              <w:t>выводы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6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«неудовлетво-ри</w:t>
            </w:r>
            <w:r>
              <w:rPr>
                <w:rFonts w:cs="Times New Roman" w:ascii="Times New Roman" w:hAnsi="Times New Roman"/>
              </w:rPr>
              <w:t>тельно»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9" w:leader="none"/>
                <w:tab w:val="left" w:pos="2186" w:leader="none"/>
                <w:tab w:val="left" w:pos="2766" w:leader="none"/>
                <w:tab w:val="left" w:pos="4105" w:leader="none"/>
                <w:tab w:val="left" w:pos="6112" w:leader="none"/>
              </w:tabs>
              <w:kinsoku w:val="false"/>
              <w:overflowPunct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spacing w:val="-1"/>
              </w:rPr>
              <w:t xml:space="preserve">реферата </w:t>
            </w: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</w:rPr>
              <w:t>раскрыта, обнаруживается существенное не понимание проблемы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ребования к выполнению тестового зад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ирование является одним из основных средств формального контроля качества обучения. Это метод, основанный на стандартизированных заданиях, позволяющих автоматизировать процедуру измерения уровня знаний и умений обучающего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принципы тестирования, следующи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вязь с целями обучения - цели тестирования должны отвечать критериям социальной полезности и значимости, научной корректности и общественной поддержк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ъективность - использование в педагогических измерениях этого принципа призвано не допустить субъективизма и предвзятости в процессе этих измерен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раведливость и гласность - одинаково доброжелательное отношение ко всем обучающимся, открытость всех этапов процесса измерений, своевременность ознакомления обучающихся с результатами измерен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истематичность – систематичность тестирований и самопроверок каждого учебного модуля, раздела и каждой темы; важным аспектом данного принципа является требование репрезентативного представления содержания учебного курса в содержании тест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уманность и этичность - тестовые задания и процедура тестирования должны исключать нанесение какого-либо вреда обучающимся, не допускать ущемления их по национальному, этническому, материальному, расовому, территориальному, культурному и другим признака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жнейшим является принцип, в соответствии с которым тесты должны быть построены по методике, обеспечивающей выполнение требований соответствующего федерального государственного образовательного стандар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тестовых заданиях используются четыре типа вопросов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крытая форма - является наиболее распространенной и предлагает несколько альтернативных ответов на поставленный вопрос. Например, обучающемуся задается вопрос, требующий альтернативного ответа «да» или «нет», «является» или «не является», «относится» или «не относится» и т.п. Тестовое задание, содержащее вопрос в закрытой форме, включает в себя один или несколько правильных ответов и иногда называется выборочным заданием. Закрытая форма вопросов используется также в тестах-задачах с выборочными ответами. В тестовом задании в этом случае сформулированы условие задачи и все необходимые исходные данные, а в ответах представлены несколько вариантов результата решения в числовом или буквенном виде. Обучающийся должен решить задачу и показать, какой из представленных ответов он получи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крытая форма - вопрос в открытой форме представляет собой утверждение, которое необходимо дополнить. Данная форма может быть представлена в тестовом задании, например, в виде словесного текста, формулы (уравнения), графика, в которых пропущены существенные составляющие - части слова или буквы, условные обозначения, линии или изображения элементов схемы и графика. Обучающийся должен по памяти вставить соответствующие элементы в указанные места («пропуски»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тановление соответствия - в данном случае обучающемуся предлагают два списка, между элементами которых следует установить соответствие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тановление последовательности - предполагает необходимость установить правильную последовательность предлагаемого списка слов или фраз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ритерии оценки знаний при проведении тестир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метка «отлично» выставляется при условии правильного ответа не менее чем 85% тестовых задан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метка «хорошо» выставляется при условии правильного ответа не менее чем 70 % тестовых задан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метка «удовлетворительно» выставляется при условии правильного ответа не менее чем 50 % тестовых задан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метка «неудовлетворительно» выставляется при условии правильного ответа менее чем 50 % тестовых зада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текущего контроля используются при проведении промежуточной аттест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и критерии оценивания знаний, умений и навыков на экзамен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Экзамен - форма проверки успешного выполнения студентами практических работ, усвоения учебного материала дисциплины в ходе практических занятий и самостоятельной работы. Вопросы, выносимые на экзамен, доводятся до сведения студентов за месяц до сдачи экзамена. Требования и задания соответствуют требуемому уровню усвоения дисциплины и отражают ее основное содерж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079"/>
      </w:tblGrid>
      <w:tr>
        <w:trPr>
          <w:trHeight w:val="283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Критерии выставления оценок при проведении экзаме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:</w:t>
            </w:r>
          </w:p>
        </w:tc>
      </w:tr>
      <w:tr>
        <w:trPr>
          <w:trHeight w:val="15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отлично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й глубоко и прочно усвоил весь программный материал, исчерпывающе, последовательно, грамотно и логически стройно его излагает, тесно увязывает теорию с практикой. Обучающийся не затрудняется с ответом при видоизменении задания, свободно справляется с задачами, заданиями и другими видами применения знаний, показывает знания законодательного и нормативно-технического материалов, правильно обосновывает принятые решения, владеет разносторонними навыками и приемами выполнения практических работ, обнаруживает умение самостоятельно обобщать и излагать материал, не допуская ошибок.    </w:t>
            </w:r>
          </w:p>
        </w:tc>
      </w:tr>
      <w:tr>
        <w:trPr>
          <w:trHeight w:val="110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орошо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41" w:right="141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знания и владеет необходимыми навыками при выполнении практических заданий.  </w:t>
            </w:r>
          </w:p>
        </w:tc>
      </w:tr>
      <w:tr>
        <w:trPr>
          <w:trHeight w:val="117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удовлетвори-те</w:t>
            </w:r>
            <w:r>
              <w:rPr>
                <w:rFonts w:cs="Times New Roman" w:ascii="Times New Roman" w:hAnsi="Times New Roman"/>
                <w:color w:val="000000"/>
              </w:rPr>
              <w:t>льно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учающийся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. </w:t>
            </w:r>
          </w:p>
        </w:tc>
      </w:tr>
      <w:tr>
        <w:trPr>
          <w:trHeight w:val="96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неудовлетво-ри</w:t>
            </w:r>
            <w:r>
              <w:rPr>
                <w:rFonts w:cs="Times New Roman" w:ascii="Times New Roman" w:hAnsi="Times New Roman"/>
                <w:color w:val="000000"/>
              </w:rPr>
              <w:t>тельно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9" w:leader="none"/>
                <w:tab w:val="left" w:pos="2186" w:leader="none"/>
                <w:tab w:val="left" w:pos="2766" w:leader="none"/>
                <w:tab w:val="left" w:pos="4105" w:leader="none"/>
                <w:tab w:val="left" w:pos="6112" w:leader="none"/>
              </w:tabs>
              <w:kinsoku w:val="false"/>
              <w:overflowPunct w:val="false"/>
              <w:autoSpaceDE w:val="false"/>
              <w:ind w:left="141" w:right="141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йся не знает значительной части программного материала, допускает существенные ошибки, с большими затруднениями выполняет практические работ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" w:leader="none"/>
                <w:tab w:val="left" w:pos="2186" w:leader="none"/>
                <w:tab w:val="left" w:pos="2766" w:leader="none"/>
                <w:tab w:val="left" w:pos="4105" w:leader="none"/>
                <w:tab w:val="left" w:pos="6112" w:leader="none"/>
              </w:tabs>
              <w:kinsoku w:val="false"/>
              <w:overflowPunct w:val="false"/>
              <w:autoSpaceDE w:val="false"/>
              <w:ind w:left="141" w:right="141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Учебно-методическое и информационное обеспечение дисциплины 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1080" w:leader="none"/>
        </w:tabs>
        <w:ind w:firstLine="72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1080" w:leader="none"/>
        </w:tabs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8.1.О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zh-CN"/>
        </w:rPr>
        <w:t xml:space="preserve">Брезгина, К.В. Маркетинговые исследования </w:t>
      </w:r>
      <w:r>
        <w:rPr>
          <w:rFonts w:cs="Times New Roman" w:ascii="Times New Roman" w:hAnsi="Times New Roman"/>
          <w:bCs/>
        </w:rPr>
        <w:t>[Электронный ресурс]</w:t>
      </w:r>
      <w:r>
        <w:rPr>
          <w:rFonts w:cs="Times New Roman" w:ascii="Times New Roman" w:hAnsi="Times New Roman"/>
          <w:bCs/>
          <w:lang w:eastAsia="zh-CN"/>
        </w:rPr>
        <w:t xml:space="preserve">: учебное пособие / К.В. Брезгина, Е.А. Антинескул, А.А. Ясырева. - Саратов: Ай Пи Эр Медиа, 2019. - 141 </w:t>
      </w:r>
      <w:r>
        <w:rPr>
          <w:rFonts w:cs="Times New Roman" w:ascii="Times New Roman" w:hAnsi="Times New Roman"/>
          <w:bCs/>
          <w:lang w:val="en-US" w:eastAsia="zh-CN"/>
        </w:rPr>
        <w:t>c</w:t>
      </w:r>
      <w:r>
        <w:rPr>
          <w:rFonts w:cs="Times New Roman" w:ascii="Times New Roman" w:hAnsi="Times New Roman"/>
          <w:bCs/>
          <w:lang w:eastAsia="zh-CN"/>
        </w:rPr>
        <w:t xml:space="preserve">. </w:t>
      </w:r>
      <w:r>
        <w:rPr>
          <w:rFonts w:cs="Times New Roman" w:ascii="Times New Roman" w:hAnsi="Times New Roman"/>
          <w:bCs/>
        </w:rPr>
        <w:t>- ЭБС «IPRbooks» - Режим доступа: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iprbookshop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/83809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html</w:t>
        </w:r>
      </w:hyperlink>
      <w:r>
        <w:rPr>
          <w:rFonts w:cs="Times New Roman" w:ascii="Times New Roman" w:hAnsi="Times New Roman"/>
          <w:bCs/>
          <w:lang w:eastAsia="zh-C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zh-CN"/>
        </w:rPr>
        <w:t xml:space="preserve">Шабашова, Л.А. Маркетинговые исследования </w:t>
      </w:r>
      <w:r>
        <w:rPr>
          <w:rFonts w:cs="Times New Roman" w:ascii="Times New Roman" w:hAnsi="Times New Roman"/>
          <w:bCs/>
        </w:rPr>
        <w:t>[Электронный ресурс]</w:t>
      </w:r>
      <w:r>
        <w:rPr>
          <w:rFonts w:cs="Times New Roman" w:ascii="Times New Roman" w:hAnsi="Times New Roman"/>
          <w:bCs/>
          <w:lang w:eastAsia="zh-CN"/>
        </w:rPr>
        <w:t xml:space="preserve">: учебное пособие / Л.А. Шабашова. - Симферополь: Университет экономики и управления, 2019. - 160 </w:t>
      </w:r>
      <w:r>
        <w:rPr>
          <w:rFonts w:cs="Times New Roman" w:ascii="Times New Roman" w:hAnsi="Times New Roman"/>
          <w:bCs/>
          <w:lang w:val="en-US" w:eastAsia="zh-CN"/>
        </w:rPr>
        <w:t>c</w:t>
      </w:r>
      <w:r>
        <w:rPr>
          <w:rFonts w:cs="Times New Roman" w:ascii="Times New Roman" w:hAnsi="Times New Roman"/>
          <w:bCs/>
          <w:lang w:eastAsia="zh-CN"/>
        </w:rPr>
        <w:t xml:space="preserve">. </w:t>
      </w:r>
      <w:r>
        <w:rPr>
          <w:rFonts w:cs="Times New Roman" w:ascii="Times New Roman" w:hAnsi="Times New Roman"/>
          <w:bCs/>
        </w:rPr>
        <w:t xml:space="preserve">- ЭБС «IPRbooks» -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iprbookshop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eastAsia="zh-CN"/>
          </w:rPr>
          <w:t>/89492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кляр, Е.Н. Маркетинговые исследования [Электронный ресурс]: практикум / Скляр Е.Н., Авдеенко Г.И., Алексунин В.А. - М.: Дашков и К, 2018. - 216 с. - ЭБС «Znanium.com» - Режим доступа: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</w:rPr>
          <w:t>http://znanium.com/catalog/product/511985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8.2.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афронова, Н.Б. Маркетинговые исследования [Электронный ресурс]: учебное пособие / Сафронова Н.Б., Корнеева И.Е. - М.: Дашков и К, 2017. - 296 с. - ЭБС «Znanium.com» - Режим доступа: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</w:rPr>
          <w:t>http://znanium.com/catalog/product/33654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оротков, А.В. Маркетинговые исследования [Электронный ресурс]: учебное пособие для вузов / А.В. Коротков. - М.: ЮНИТИ-ДАНА, 2017. - 303 c. - ЭБС «IPRbooks» - Режим доступа: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www.iprbookshop.ru/71235.html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айцев, А. Г. Маркетинговые исследования [Электронный ресурс]: учебное пособие / А.Г.Зайцев, Е.В.Такмакова - Москва: РИОР, ИНФРА-М, 2015. - 88 с. - ЭБС «Znanium.com» - Режим доступа: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https://new.znanium.com/catalog/product/500604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8.3. </w:t>
      </w:r>
      <w:r>
        <w:rPr>
          <w:rFonts w:cs="Times New Roman" w:ascii="Times New Roman" w:hAnsi="Times New Roman"/>
          <w:bCs/>
          <w:lang w:eastAsia="en-US"/>
        </w:rPr>
        <w:t>Информационно-телекоммуникационные ресурсы сети «Интернет»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</w:rPr>
        <w:t>Энциклопедия маркетинга: </w:t>
      </w:r>
      <w:hyperlink r:id="rId26">
        <w:r>
          <w:rPr>
            <w:rStyle w:val="InternetLink"/>
            <w:rFonts w:cs="Times New Roman" w:ascii="Times New Roman" w:hAnsi="Times New Roman"/>
          </w:rPr>
          <w:t>http://marketing.spb.ru/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гильдии маркетологов: </w:t>
      </w:r>
      <w:hyperlink r:id="rId27">
        <w:r>
          <w:rPr>
            <w:rStyle w:val="InternetLink"/>
            <w:rFonts w:cs="Times New Roman" w:ascii="Times New Roman" w:hAnsi="Times New Roman"/>
          </w:rPr>
          <w:t>http://www.marketologi.ru/</w:t>
        </w:r>
      </w:hyperlink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Российской ассоциации маркетинга: </w:t>
      </w:r>
      <w:hyperlink r:id="rId28">
        <w:r>
          <w:rPr>
            <w:rStyle w:val="InternetLink"/>
            <w:rFonts w:cs="Times New Roman" w:ascii="Times New Roman" w:hAnsi="Times New Roman"/>
          </w:rPr>
          <w:t>http://www.ram.ru/</w:t>
        </w:r>
      </w:hyperlink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line журнал по маркетингу 4p.ru: </w:t>
      </w:r>
      <w:hyperlink r:id="rId29">
        <w:r>
          <w:rPr>
            <w:rStyle w:val="InternetLink"/>
            <w:rFonts w:cs="Times New Roman" w:ascii="Times New Roman" w:hAnsi="Times New Roman"/>
          </w:rPr>
          <w:t>http://4p.ru/</w:t>
        </w:r>
      </w:hyperlink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управленческий портал: </w:t>
      </w:r>
      <w:hyperlink r:id="rId30">
        <w:r>
          <w:rPr>
            <w:rStyle w:val="InternetLink"/>
            <w:rFonts w:cs="Times New Roman" w:ascii="Times New Roman" w:hAnsi="Times New Roman"/>
          </w:rPr>
          <w:t>http://www.aup.ru</w:t>
        </w:r>
      </w:hyperlink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arketingandresearch.ru/-журна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Методические  указания для обучающихся по освоению дисциплин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2847"/>
        <w:gridCol w:w="2024"/>
        <w:gridCol w:w="152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/ 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казанием основных учеб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обуч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(формы) об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у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и/ трудовые функц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 1. Сущность и классификация маркетинговых исследований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Цели, задачи и направления маркетинговых исследова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временные информационные технологии и маркетинговые исслед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мет маркетингового исследова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 Классификация маркетинговых исследований. Принципы и методология маркетингового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конспектирование, приобретение знаний, формирование умений и навыков, закрепление, проверка знаний, умений навы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удито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учение нового учебного материала, формирование и совершенствование умений и навыков, обобщение и систематизация знаний, контроль и коррекция знан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речь, письмо, схемы, рисунки,  учебники, учебные пособ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4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УВ-3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 2. </w:t>
            </w:r>
            <w:r>
              <w:rPr>
                <w:rFonts w:cs="Times New Roman" w:ascii="Times New Roman" w:hAnsi="Times New Roman"/>
                <w:b/>
              </w:rPr>
              <w:t>Организация маркетинговых исследований в рекламных агентствах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Этапы маркетингового исследования. Способы организации маркетинговых исследований. Этические проблемы маркетинговых исследо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конспектирование, приобретение знаний, формирование умений и навыков, закрепление, проверка знаний, умений навы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удито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учение нового учебного материала, формирование и совершенствование умений и навыков, обобщение и систематизация знаний, контроль и коррекция знан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речь, письмо, схемы, рисунки,  учебники, учебные пособ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4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УВ-3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 3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а стоимости исследова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ка стоимости отдельного исследования. Методы оценки трудоемкости и стоимости исследова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Разработка нормативов трудоемкости и продолжительности исслед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конспектирование, приобретение знаний, формирование умений и навыков, закрепление, проверка знаний, умений навы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удито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учение нового учебного материала, формирование и совершенствование умений и навыков, обобщение и систематизация знаний, контроль и коррекция знан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речь, письмо, схемы, рисунки,  учебники, учебные пособ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4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УВ-3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 4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ланирование выборки.</w:t>
            </w:r>
            <w:r>
              <w:rPr>
                <w:rFonts w:cs="Times New Roman" w:ascii="Times New Roman" w:hAnsi="Times New Roman"/>
                <w:bCs/>
              </w:rPr>
              <w:t xml:space="preserve"> Выделение объектов генеральной совокупности. Определение метода обследования. Определение объема и процедуры выборки, организация сбора да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конспектирование, приобретение знаний, формирование умений и навыков, закрепление, проверка знаний, умений навы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удито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учение нового учебного материала, формирование и совершенствование умений и навыков, обобщение и систематизация знаний, контроль и коррекция знан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речь, письмо, схемы, рисунки,  учебники, учебные пособ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4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УВ-3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 5. </w:t>
            </w:r>
            <w:r>
              <w:rPr>
                <w:rFonts w:cs="Times New Roman" w:ascii="Times New Roman" w:hAnsi="Times New Roman"/>
                <w:b/>
              </w:rPr>
              <w:t>Организация службы маркетинговых исследований на предприятиях сферы рекламы.</w:t>
            </w:r>
            <w:r>
              <w:rPr>
                <w:rFonts w:cs="Times New Roman" w:ascii="Times New Roman" w:hAnsi="Times New Roman"/>
              </w:rPr>
              <w:t xml:space="preserve"> Принципы организации службы маркетингового исследования. Виды организационных структур службы маркетингового исследования.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ое управление службы маркетинга предприятия, основные задачи и функции подразделений. Взаимодействие со специализированными организациями в области маркетинговых исследо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конспектирование, приобретение знаний, формирование умений и навыков, закрепление, проверка знаний, умений навы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удито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учение нового учебного материала, формирование и совершенствование умений и навыков, обобщение и систематизация знаний, контроль и коррекция знан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речь, письмо, схемы, рисунки,  учебники, учебные пособ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4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УВ-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 6. Сущность и организация маркетинговой информации.</w:t>
            </w:r>
            <w:r>
              <w:rPr>
                <w:rFonts w:cs="Times New Roman" w:ascii="Times New Roman" w:hAnsi="Times New Roman"/>
              </w:rPr>
              <w:t xml:space="preserve"> Типология маркетинговой информации. Виды, источники и методы сбора маркетинговой информац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и признаки маркетинговой информации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ервичная и вторичная маркетинговая информация. Маркетинговая информационная систе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конспектирование, приобретение знаний, формирование умений и навыков, закрепление, проверка знаний, умений навы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удито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учение нового учебного материала, формирование и совершенствование умений и навыков, обобщение и систематизация знаний, контроль и коррекция знан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речь, письмо, схемы, рисунки,  учебники, учебные пособ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4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УВ-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 7. Кабинетные исследования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абинетные исследования как метод сбора информации</w:t>
            </w:r>
            <w:r>
              <w:rPr>
                <w:rFonts w:cs="Times New Roman" w:ascii="Times New Roman" w:hAnsi="Times New Roman"/>
                <w:color w:val="000000"/>
              </w:rPr>
              <w:t>. Традиционный анализ документ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Контент-анализ</w:t>
            </w:r>
            <w:r>
              <w:rPr>
                <w:rFonts w:cs="Times New Roman" w:ascii="Times New Roman" w:hAnsi="Times New Roman"/>
                <w:color w:val="000000"/>
              </w:rPr>
              <w:t>. Информативно-целевой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конспектирование, приобретение знаний, формирование умений и навыков, закрепление, проверка знаний, умений навы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удито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учение нового учебного материала, формирование и совершенствование умений и навыков, обобщение и систематизация знаний, контроль и коррекция знан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речь, письмо, схемы, рисунки,  учебники, учебные пособ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4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УВ-3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 8. </w:t>
            </w:r>
            <w:r>
              <w:rPr>
                <w:rFonts w:cs="Times New Roman" w:ascii="Times New Roman" w:hAnsi="Times New Roman"/>
                <w:b/>
              </w:rPr>
              <w:t>Содержание отчета о проведении исследования.</w:t>
            </w:r>
            <w:r>
              <w:rPr>
                <w:rFonts w:cs="Times New Roman" w:ascii="Times New Roman" w:hAnsi="Times New Roman"/>
              </w:rPr>
              <w:t xml:space="preserve"> Значение отчета. Критерии оценки маркетингового отчета. Форма и содержание маркетингового отчета. Характеристика блоков отчета маркетингового исследования. Презентация отч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конспектирование, приобретение знаний, формирование умений и навыков, закрепление, проверка знаний, умений навы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удито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учение нового учебного материала, формирование и совершенствование умений и навыков, обобщение и систематизация знаний, контроль и коррекция знан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речь, письмо, схемы, рисунки,  учебники, учебные пособ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4</w:t>
            </w:r>
          </w:p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УВ-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технологии, используемые при осуществлении образовательного процесса по дисциплине, позволяют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процесс образования путем визуализации изучаемой информации посредством использования презентаций, учебных фильм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ировать результаты обучения на основе компьютерного тестир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втоматизировать расчеты аналитических показателей, предусмотренные программой научно-исследовательской раб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зировать поиск информации посредством использования справочных систе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1. Перечень необходимого программного обеспе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82"/>
      </w:tblGrid>
      <w:tr>
        <w:trPr>
          <w:trHeight w:val="696" w:hRule="atLeast"/>
        </w:trPr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7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программного обеспечения, производитель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7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еквизиты подтверждающего документа (№ лицензии, дата приобретения, срок действия)</w:t>
            </w:r>
          </w:p>
        </w:tc>
      </w:tr>
      <w:tr>
        <w:trPr>
          <w:trHeight w:val="382" w:hRule="atLeast"/>
        </w:trPr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«Windows»  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7"/>
              <w:spacing w:before="0" w:after="0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0376100002715000045-0018439-01 от 19.06.2015</w:t>
            </w:r>
          </w:p>
        </w:tc>
      </w:tr>
      <w:tr>
        <w:trPr>
          <w:trHeight w:val="183" w:hRule="atLeast"/>
        </w:trPr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7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LC Media Player, VideoLAN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1.02.2019, свободная лицензия</w:t>
            </w:r>
          </w:p>
        </w:tc>
      </w:tr>
      <w:tr>
        <w:trPr>
          <w:trHeight w:val="248" w:hRule="atLeast"/>
        </w:trPr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7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obe Reader 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7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, бессрочный</w:t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7"/>
              <w:spacing w:before="0" w:after="0"/>
              <w:ind w:left="57" w:right="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-Lite Codec Pack, Codec Guide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7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, бессрочный</w:t>
            </w:r>
          </w:p>
        </w:tc>
      </w:tr>
      <w:tr>
        <w:trPr>
          <w:trHeight w:val="160" w:hRule="atLeast"/>
        </w:trPr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7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zip.org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7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U LGPL</w:t>
            </w:r>
          </w:p>
        </w:tc>
      </w:tr>
      <w:tr>
        <w:trPr>
          <w:trHeight w:val="65" w:hRule="atLeast"/>
        </w:trPr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7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Офисный пакет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WPSOffice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7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распространяемое П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 Перечень необходимых информационных справ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Электронная библиотечная система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«IPRbooks»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iprbookshop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библиотечная система «ZNANIUM.COM» (http://www.znanium. com).</w:t>
      </w:r>
    </w:p>
    <w:p>
      <w:pPr>
        <w:pStyle w:val="Style4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учающихся обеспечен доступ (удаленный доступ) к следующим современным профессиональным базам данных, информационным справочным и поисковым системам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Консультант Плюс – справочная правовая система (</w:t>
      </w:r>
      <w:hyperlink r:id="rId3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сonsultant.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lang w:val="en-US"/>
        </w:rPr>
        <w:t>Web of Science (WoS) (</w:t>
      </w:r>
      <w:hyperlink r:id="rId3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://apps.webofknowledge.com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Научная электронная библиотека (НЭБ) (</w:t>
      </w: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elibrary.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Электронная Библиотека Диссертаций (</w:t>
      </w:r>
      <w:hyperlink r:id="rId3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dvs.rsl.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КиберЛенинка (</w:t>
      </w: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cyberleninka.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электронная библиотека (http://нэб.рф)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Описание материально-технической базы, необходимой для проведения практики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3113"/>
        <w:gridCol w:w="316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пециальных помещений  и помещений для самостоятельной рабо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специальных помещений  и помещений для самостоятельной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омещения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7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е аудитории для проведения занятий лекционного типа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. 3-13 </w:t>
            </w:r>
          </w:p>
          <w:p>
            <w:pPr>
              <w:pStyle w:val="Normal"/>
              <w:ind w:left="125"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</w:rPr>
              <w:t>Ул. Пушкина,177, корпус 3 МГТУ</w:t>
            </w:r>
          </w:p>
          <w:p>
            <w:pPr>
              <w:pStyle w:val="Normal"/>
              <w:ind w:left="125"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для практических занятий, групповых и индивидуальных консультаций, текущего контроля и промежуточной аттестации: ауд. 3-12. Адрес: </w:t>
            </w:r>
            <w:r>
              <w:rPr>
                <w:rFonts w:cs="Times New Roman" w:ascii="Times New Roman" w:hAnsi="Times New Roman"/>
                <w:bCs/>
              </w:rPr>
              <w:t>Ул. Пушкина,177, корпус 3 МГТУ</w:t>
            </w:r>
          </w:p>
          <w:p>
            <w:pPr>
              <w:pStyle w:val="Normal"/>
              <w:ind w:left="125"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5"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:</w:t>
            </w:r>
          </w:p>
          <w:p>
            <w:pPr>
              <w:pStyle w:val="Normal"/>
              <w:ind w:left="125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ервомайская,191,3 этаж</w:t>
            </w:r>
          </w:p>
          <w:p>
            <w:pPr>
              <w:pStyle w:val="Normal"/>
              <w:ind w:left="125"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ия научно-методического проектирования</w:t>
            </w:r>
          </w:p>
          <w:p>
            <w:pPr>
              <w:pStyle w:val="Normal"/>
              <w:ind w:left="125" w:right="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Пушкина,177, корпус 3 МГТ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77" w:hanging="0"/>
              <w:rPr/>
            </w:pPr>
            <w:r>
              <w:rPr>
                <w:rFonts w:cs="Times New Roman" w:ascii="Times New Roman" w:hAnsi="Times New Roman"/>
              </w:rPr>
              <w:t xml:space="preserve">Оснащена: </w:t>
            </w:r>
            <w:r>
              <w:rPr>
                <w:rFonts w:cs="Times New Roman" w:ascii="Times New Roman" w:hAnsi="Times New Roman"/>
                <w:bCs/>
              </w:rPr>
              <w:t xml:space="preserve">специализированная мебель, 16 посадочных мест, </w:t>
            </w:r>
            <w:r>
              <w:rPr>
                <w:rFonts w:cs="Times New Roman" w:ascii="Times New Roman" w:hAnsi="Times New Roman"/>
              </w:rPr>
              <w:t>компьютерное и мультимедийное оборудование (проектор, ноутбук)</w:t>
            </w:r>
          </w:p>
          <w:p>
            <w:pPr>
              <w:pStyle w:val="Normal"/>
              <w:ind w:left="125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5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5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5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5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5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5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5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5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5" w:right="7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снащена: </w:t>
            </w:r>
            <w:r>
              <w:rPr>
                <w:rFonts w:cs="Times New Roman" w:ascii="Times New Roman" w:hAnsi="Times New Roman"/>
                <w:bCs/>
              </w:rPr>
              <w:t xml:space="preserve">специализированная мебель, </w:t>
            </w:r>
            <w:r>
              <w:rPr>
                <w:rFonts w:cs="Times New Roman" w:ascii="Times New Roman" w:hAnsi="Times New Roman"/>
              </w:rPr>
              <w:t>проектор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ерационная система «Windows», договор 0376100002715000045-0018439-01 от 19.06.2015;</w:t>
            </w:r>
          </w:p>
          <w:p>
            <w:pPr>
              <w:pStyle w:val="Normal"/>
              <w:ind w:left="48" w:righ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распространяемое (бесплатное не требующее лицензирования) программное обеспечение:</w:t>
            </w:r>
          </w:p>
          <w:p>
            <w:pPr>
              <w:pStyle w:val="Normal"/>
              <w:ind w:left="48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а для воспроизведения аудио и видео файлов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L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iaplayer»;</w:t>
            </w:r>
          </w:p>
          <w:p>
            <w:pPr>
              <w:pStyle w:val="Normal"/>
              <w:ind w:left="48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грамма для воспроизведения аудио и видео файлов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tecod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  <w:p>
            <w:pPr>
              <w:pStyle w:val="Normal"/>
              <w:ind w:left="48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фисный пакет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fice»;</w:t>
            </w:r>
          </w:p>
          <w:p>
            <w:pPr>
              <w:pStyle w:val="Normal"/>
              <w:ind w:left="48" w:righ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грамма для работы с архивами «7zip»;</w:t>
            </w:r>
          </w:p>
          <w:p>
            <w:pPr>
              <w:pStyle w:val="Normal"/>
              <w:ind w:left="48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ограмма для работы с документами формата 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bereader»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ещения для самостоятельной работ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е аудитории для самостоятельной работы; читальный зал: ул.Первомайская,191, 3этаж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7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носное мультимедийное оборудование, доска, мебель для аудиторий, компьютерный класс на 15 посадочных мест, оснащенный компьютерами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entium с выходом в Интер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ерационная система «Windows», договор 0376100002715000045-0018439-01 от 19.06.2015;</w:t>
            </w:r>
          </w:p>
          <w:p>
            <w:pPr>
              <w:pStyle w:val="Normal"/>
              <w:ind w:left="125" w:right="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распространяемое (бесплатное не требующее лицензирования) программное обеспечение:</w:t>
            </w:r>
          </w:p>
          <w:p>
            <w:pPr>
              <w:pStyle w:val="Normal"/>
              <w:ind w:left="125"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а для воспроизведения аудио и видео файлов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L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iaplayer»;</w:t>
            </w:r>
          </w:p>
          <w:p>
            <w:pPr>
              <w:pStyle w:val="Normal"/>
              <w:ind w:left="125"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грамма для воспроизведения аудио и видео файлов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tecod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  <w:p>
            <w:pPr>
              <w:pStyle w:val="Normal"/>
              <w:ind w:left="125"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фисный пакет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fice»;</w:t>
            </w:r>
          </w:p>
          <w:p>
            <w:pPr>
              <w:pStyle w:val="Normal"/>
              <w:ind w:left="125" w:right="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грамма для работы с архивами «7zip»;</w:t>
            </w:r>
          </w:p>
          <w:p>
            <w:pPr>
              <w:pStyle w:val="Normal"/>
              <w:ind w:left="125"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ограмма для работы с документами формата 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bereader».</w:t>
            </w:r>
          </w:p>
          <w:p>
            <w:pPr>
              <w:pStyle w:val="Normal"/>
              <w:ind w:left="125" w:right="7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я и изменения в рабочей программе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______ / ______ учебный год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чую программу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дисциплины)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правлению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>подготовки бакалавров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_______________________________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По профилю подготовки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ся следующие дополнения и измен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910" w:leader="none"/>
          <w:tab w:val="right" w:pos="963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ения и изменения внес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</w:t>
        <w:tab/>
        <w:t xml:space="preserve">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, Ф.И.О., подпись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9638" w:leader="none"/>
        </w:tabs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963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ересмотрена и одобрена на заседании кафедры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9638" w:leader="none"/>
        </w:tabs>
        <w:outlineLvl w:val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right" w:pos="9638" w:leader="none"/>
        </w:tabs>
        <w:outlineLvl w:val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кафедры)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_20___г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        __________________</w:t>
        <w:tab/>
        <w:t xml:space="preserve">                   ________________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(подпись)</w:t>
        <w:tab/>
        <w:tab/>
        <w:t xml:space="preserve">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0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0"/>
        </w:tabs>
        <w:ind w:left="72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362" w:leader="none"/>
      </w:tabs>
      <w:autoSpaceDE w:val="false"/>
      <w:ind w:left="4362" w:right="200" w:hanging="1584"/>
      <w:jc w:val="both"/>
      <w:outlineLvl w:val="8"/>
    </w:pPr>
    <w:rPr>
      <w:rFonts w:eastAsia="Calibri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Rvts11">
    <w:name w:val="rvts1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Arial" w:hAnsi="Arial" w:cs="Arial"/>
      <w:b/>
      <w:i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Основной текст + Полужирный"/>
    <w:qFormat/>
    <w:rPr>
      <w:rFonts w:ascii="Lucida Sans Unicode" w:hAnsi="Lucida Sans Unicode" w:cs="Lucida Sans Unicode"/>
      <w:b/>
      <w:bCs/>
      <w:sz w:val="23"/>
      <w:szCs w:val="23"/>
      <w:shd w:fill="FFFFFF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caps/>
      <w:sz w:val="32"/>
      <w:szCs w:val="28"/>
    </w:rPr>
  </w:style>
  <w:style w:type="character" w:styleId="Rvts50">
    <w:name w:val="rvts5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1">
    <w:name w:val="Текст Знак1"/>
    <w:qFormat/>
    <w:rPr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Rvts23">
    <w:name w:val="rvts2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42">
    <w:name w:val="Основной текст (4) + Не полужирный2"/>
    <w:qFormat/>
    <w:rPr>
      <w:b/>
      <w:sz w:val="24"/>
    </w:rPr>
  </w:style>
  <w:style w:type="character" w:styleId="LineNumbering">
    <w:name w:val="Line Number"/>
    <w:rPr>
      <w:rFonts w:cs="Times New Roman"/>
    </w:rPr>
  </w:style>
  <w:style w:type="character" w:styleId="FontStyle98">
    <w:name w:val="Font Style98"/>
    <w:qFormat/>
    <w:rPr>
      <w:rFonts w:ascii="Times New Roman" w:hAnsi="Times New Roman" w:cs="Times New Roman"/>
      <w:b/>
      <w:sz w:val="22"/>
    </w:rPr>
  </w:style>
  <w:style w:type="character" w:styleId="32">
    <w:name w:val="Основной текст 3 Знак"/>
    <w:qFormat/>
    <w:rPr>
      <w:b/>
      <w:sz w:val="28"/>
      <w:lang w:val="ru-RU" w:bidi="ar-SA"/>
    </w:rPr>
  </w:style>
  <w:style w:type="character" w:styleId="Style10">
    <w:name w:val="Стиль Текст положения + Черный Знак"/>
    <w:qFormat/>
    <w:rPr>
      <w:rFonts w:ascii="Calibri" w:hAnsi="Calibri" w:cs="Calibri"/>
      <w:color w:val="000000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 w:bidi="ar-SA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abel1">
    <w:name w:val="label1"/>
    <w:qFormat/>
    <w:rPr>
      <w:rFonts w:cs="Times New Roman"/>
    </w:rPr>
  </w:style>
  <w:style w:type="character" w:styleId="2">
    <w:name w:val="Знак Знак2"/>
    <w:qFormat/>
    <w:rPr>
      <w:rFonts w:eastAsia="Times New Roman"/>
      <w:sz w:val="24"/>
    </w:rPr>
  </w:style>
  <w:style w:type="character" w:styleId="PageNumber">
    <w:name w:val="Page Number"/>
    <w:basedOn w:val="Style5"/>
    <w:rPr/>
  </w:style>
  <w:style w:type="character" w:styleId="Izd1">
    <w:name w:val="izd1"/>
    <w:qFormat/>
    <w:rPr>
      <w:strike w:val="false"/>
      <w:dstrike w:val="false"/>
      <w:color w:val="000000"/>
      <w:sz w:val="22"/>
      <w:szCs w:val="22"/>
      <w:u w:val="none"/>
    </w:rPr>
  </w:style>
  <w:style w:type="character" w:styleId="C2">
    <w:name w:val="c2"/>
    <w:basedOn w:val="Style5"/>
    <w:qFormat/>
    <w:rPr/>
  </w:style>
  <w:style w:type="character" w:styleId="Style11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Подзаголовок положения Знак Знак"/>
    <w:qFormat/>
    <w:rPr>
      <w:rFonts w:ascii="Calibri" w:hAnsi="Calibri" w:cs="Calibri"/>
      <w:i/>
      <w:color w:val="000000"/>
      <w:sz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Подзаголовок ДИ Знак Знак"/>
    <w:qFormat/>
    <w:rPr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шрифт абзаца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Подпись к таблице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2c6">
    <w:name w:val="c2 c6"/>
    <w:basedOn w:val="Style5"/>
    <w:qFormat/>
    <w:rPr/>
  </w:style>
  <w:style w:type="character" w:styleId="4">
    <w:name w:val="Заголовок №4_"/>
    <w:qFormat/>
    <w:rPr>
      <w:spacing w:val="2"/>
      <w:sz w:val="25"/>
      <w:szCs w:val="25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Rvts15">
    <w:name w:val="rvts1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P">
    <w:name w:val="p"/>
    <w:basedOn w:val="Style5"/>
    <w:qFormat/>
    <w:rPr/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положения Знак Знак"/>
    <w:qFormat/>
    <w:rPr>
      <w:rFonts w:ascii="Calibri" w:hAnsi="Calibri" w:eastAsia="Calibri" w:cs="Calibri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5">
    <w:name w:val="Основной текст с отступом Знак1"/>
    <w:qFormat/>
    <w:rPr>
      <w:sz w:val="24"/>
      <w:lang w:val="ru-RU" w:bidi="ar-SA"/>
    </w:rPr>
  </w:style>
  <w:style w:type="character" w:styleId="Style18">
    <w:name w:val="Текст макет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impletext1">
    <w:name w:val="simple_text1"/>
    <w:qFormat/>
    <w:rPr>
      <w:rFonts w:ascii="Arial" w:hAnsi="Arial" w:cs="Arial"/>
      <w:color w:val="333366"/>
      <w:sz w:val="21"/>
    </w:rPr>
  </w:style>
  <w:style w:type="character" w:styleId="Rvts13">
    <w:name w:val="rvts13"/>
    <w:qFormat/>
    <w:rPr/>
  </w:style>
  <w:style w:type="character" w:styleId="Style19">
    <w:name w:val="знак примечания"/>
    <w:qFormat/>
    <w:rPr>
      <w:rFonts w:cs="Times New Roman"/>
    </w:rPr>
  </w:style>
  <w:style w:type="character" w:styleId="FontStyle97">
    <w:name w:val="Font Style97"/>
    <w:qFormat/>
    <w:rPr>
      <w:rFonts w:ascii="Times New Roman" w:hAnsi="Times New Roman" w:cs="Times New Roman"/>
      <w:sz w:val="22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" w:hAnsi="Calibri" w:eastAsia="Calibri" w:cs="Calibri"/>
      <w:sz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pacing w:val="3"/>
      <w:shd w:fill="FFFFFF" w:val="clear"/>
      <w:lang w:bidi="ar-SA"/>
    </w:rPr>
  </w:style>
  <w:style w:type="character" w:styleId="Style21">
    <w:name w:val="Заголовок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</w:rPr>
  </w:style>
  <w:style w:type="character" w:styleId="Style22">
    <w:name w:val="Текст сноски Знак"/>
    <w:qFormat/>
    <w:rPr>
      <w:rFonts w:eastAsia="Calibri"/>
      <w:lang w:val="ru-RU" w:bidi="ar-SA"/>
    </w:rPr>
  </w:style>
  <w:style w:type="character" w:styleId="Style23">
    <w:name w:val="Тема примечания Знак"/>
    <w:qFormat/>
    <w:rPr>
      <w:rFonts w:eastAsia="Calibri"/>
      <w:b/>
      <w:bCs/>
      <w:lang w:val="ru-RU" w:bidi="ar-SA"/>
    </w:rPr>
  </w:style>
  <w:style w:type="character" w:styleId="311">
    <w:name w:val="Заголовок 3 Знак1"/>
    <w:qFormat/>
    <w:rPr>
      <w:caps/>
      <w:sz w:val="32"/>
      <w:szCs w:val="28"/>
      <w:lang w:val="ru-RU" w:bidi="ar-SA"/>
    </w:rPr>
  </w:style>
  <w:style w:type="character" w:styleId="Rvts149">
    <w:name w:val="rvts149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Year1">
    <w:name w:val="year1"/>
    <w:qFormat/>
    <w:rPr>
      <w:sz w:val="20"/>
      <w:szCs w:val="20"/>
    </w:rPr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3">
    <w:name w:val="Основной текст (4)_"/>
    <w:qFormat/>
    <w:rPr>
      <w:sz w:val="24"/>
      <w:shd w:fill="FFFFFF" w:val="clear"/>
      <w:lang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24">
    <w:name w:val="Текст положения с номером Знак"/>
    <w:qFormat/>
    <w:rPr>
      <w:lang w:val="ru-RU" w:bidi="ar-SA"/>
    </w:rPr>
  </w:style>
  <w:style w:type="character" w:styleId="Rvts18">
    <w:name w:val="rvts18"/>
    <w:qFormat/>
    <w:rPr/>
  </w:style>
  <w:style w:type="character" w:styleId="Style2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Rvts10">
    <w:name w:val="rvts10"/>
    <w:qFormat/>
    <w:rPr/>
  </w:style>
  <w:style w:type="character" w:styleId="9">
    <w:name w:val="Заголовок 9 Знак"/>
    <w:qFormat/>
    <w:rPr>
      <w:rFonts w:eastAsia="Calibri"/>
      <w:b/>
      <w:sz w:val="28"/>
      <w:lang w:val="ru-RU" w:bidi="ar-SA"/>
    </w:rPr>
  </w:style>
  <w:style w:type="character" w:styleId="Style26">
    <w:name w:val="Основной текст Знак"/>
    <w:qFormat/>
    <w:rPr>
      <w:sz w:val="24"/>
      <w:szCs w:val="24"/>
      <w:lang w:val="ru-RU" w:bidi="ar-SA"/>
    </w:rPr>
  </w:style>
  <w:style w:type="character" w:styleId="17">
    <w:name w:val="Знак Знак1"/>
    <w:qFormat/>
    <w:rPr>
      <w:sz w:val="24"/>
    </w:rPr>
  </w:style>
  <w:style w:type="character" w:styleId="Rvts16">
    <w:name w:val="rvts16"/>
    <w:qFormat/>
    <w:rPr/>
  </w:style>
  <w:style w:type="character" w:styleId="Style27">
    <w:name w:val="Список положения Знак Знак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auiue">
    <w:name w:val="Iau?iue Знак"/>
    <w:qFormat/>
    <w:rPr>
      <w:sz w:val="22"/>
      <w:szCs w:val="22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g1">
    <w:name w:val="pg1"/>
    <w:qFormat/>
    <w:rPr>
      <w:sz w:val="20"/>
      <w:szCs w:val="20"/>
    </w:rPr>
  </w:style>
  <w:style w:type="character" w:styleId="18">
    <w:name w:val="Заголовок №1_"/>
    <w:qFormat/>
    <w:rPr>
      <w:rFonts w:ascii="Lucida Sans Unicode" w:hAnsi="Lucida Sans Unicode" w:cs="Lucida Sans Unicode"/>
      <w:spacing w:val="-2"/>
      <w:shd w:fill="FFFFFF" w:val="clear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Текст концевой сноски Знак"/>
    <w:qFormat/>
    <w:rPr>
      <w:rFonts w:eastAsia="Calibri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112">
    <w:name w:val="Знак Знак11"/>
    <w:qFormat/>
    <w:rPr>
      <w:sz w:val="24"/>
      <w:lang w:val="ru-RU"/>
    </w:rPr>
  </w:style>
  <w:style w:type="character" w:styleId="Style29">
    <w:name w:val="Макет_заг Знак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iCs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3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Rvts33">
    <w:name w:val="rvts33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eastAsia="Calibr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3"/>
    </w:pPr>
    <w:rPr>
      <w:spacing w:val="2"/>
      <w:sz w:val="25"/>
      <w:szCs w:val="25"/>
      <w:shd w:fill="FFFFFF" w:val="clear"/>
      <w:lang w:val="en-US" w:eastAsia="en-US"/>
    </w:rPr>
  </w:style>
  <w:style w:type="paragraph" w:styleId="19">
    <w:name w:val="Название объекта1"/>
    <w:basedOn w:val="Normal"/>
    <w:qFormat/>
    <w:pPr>
      <w:ind w:firstLine="720"/>
      <w:jc w:val="center"/>
    </w:pPr>
    <w:rPr>
      <w:rFonts w:cs="Calibri"/>
      <w:b/>
      <w:sz w:val="32"/>
      <w:szCs w:val="20"/>
    </w:rPr>
  </w:style>
  <w:style w:type="paragraph" w:styleId="Iauiue1">
    <w:name w:val="Iau?iue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rFonts w:eastAsia="Calib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ascii="Times New Roman" w:hAnsi="Times New Roman" w:eastAsia="Times New Roman" w:cs="Times New Roman"/>
      <w:sz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Rvps811">
    <w:name w:val="rvps811"/>
    <w:basedOn w:val="Normal"/>
    <w:qFormat/>
    <w:pPr>
      <w:spacing w:before="280" w:after="280"/>
    </w:pPr>
    <w:rPr>
      <w:rFonts w:eastAsia="Calibri"/>
    </w:rPr>
  </w:style>
  <w:style w:type="paragraph" w:styleId="114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411">
    <w:name w:val="Заголовок 41"/>
    <w:basedOn w:val="114"/>
    <w:next w:val="114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34">
    <w:name w:val="Нумерованный список 3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1080" w:hanging="720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115">
    <w:name w:val="çàãîëîâîê 1"/>
    <w:basedOn w:val="Normal"/>
    <w:next w:val="Normal"/>
    <w:qFormat/>
    <w:pPr>
      <w:keepNext w:val="true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</w:rPr>
  </w:style>
  <w:style w:type="paragraph" w:styleId="Style34">
    <w:name w:val="Заголовок положения"/>
    <w:basedOn w:val="Normal"/>
    <w:qFormat/>
    <w:pPr>
      <w:widowControl w:val="false"/>
      <w:autoSpaceDE w:val="false"/>
      <w:spacing w:before="360" w:after="120"/>
      <w:ind w:firstLine="709"/>
      <w:contextualSpacing/>
      <w:jc w:val="both"/>
    </w:pPr>
    <w:rPr>
      <w:rFonts w:eastAsia="Calibri"/>
      <w:b/>
      <w:kern w:val="2"/>
      <w:sz w:val="26"/>
    </w:rPr>
  </w:style>
  <w:style w:type="paragraph" w:styleId="27">
    <w:name w:val="Стиль2"/>
    <w:basedOn w:val="Style34"/>
    <w:qFormat/>
    <w:pPr/>
    <w:rPr/>
  </w:style>
  <w:style w:type="paragraph" w:styleId="Style35">
    <w:name w:val="Текст положения с номером"/>
    <w:basedOn w:val="Normal"/>
    <w:qFormat/>
    <w:pPr>
      <w:widowControl w:val="false"/>
      <w:autoSpaceDE w:val="false"/>
      <w:spacing w:lineRule="auto" w:line="276"/>
      <w:ind w:firstLine="709"/>
      <w:jc w:val="both"/>
    </w:pPr>
    <w:rPr>
      <w:sz w:val="20"/>
      <w:szCs w:val="20"/>
    </w:rPr>
  </w:style>
  <w:style w:type="paragraph" w:styleId="Style36">
    <w:name w:val="Текст положения"/>
    <w:basedOn w:val="Style35"/>
    <w:qFormat/>
    <w:pPr>
      <w:tabs>
        <w:tab w:val="clear" w:pos="708"/>
        <w:tab w:val="left" w:pos="1440" w:leader="none"/>
        <w:tab w:val="left" w:pos="1866" w:leader="none"/>
      </w:tabs>
      <w:spacing w:lineRule="auto" w:line="240"/>
      <w:ind w:left="1866" w:hanging="360"/>
    </w:pPr>
    <w:rPr>
      <w:rFonts w:ascii="Calibri" w:hAnsi="Calibri" w:cs="Calibri"/>
    </w:rPr>
  </w:style>
  <w:style w:type="paragraph" w:styleId="1313">
    <w:name w:val="Стиль Текст положения + 13 пт Междустр.интервал:  множитель 13 ин"/>
    <w:basedOn w:val="Style36"/>
    <w:qFormat/>
    <w:pPr>
      <w:numPr>
        <w:ilvl w:val="0"/>
        <w:numId w:val="0"/>
      </w:numPr>
      <w:ind w:firstLine="72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</w:rPr>
  </w:style>
  <w:style w:type="paragraph" w:styleId="313">
    <w:name w:val="Заголовок 31"/>
    <w:basedOn w:val="114"/>
    <w:next w:val="114"/>
    <w:qFormat/>
    <w:pPr>
      <w:keepNext w:val="true"/>
      <w:tabs>
        <w:tab w:val="clear" w:pos="708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rFonts w:eastAsia="Calibri"/>
      <w:i/>
      <w:iCs/>
      <w:spacing w:val="4"/>
      <w:sz w:val="25"/>
      <w:szCs w:val="25"/>
    </w:rPr>
  </w:style>
  <w:style w:type="paragraph" w:styleId="Style38">
    <w:name w:val="Подподзаголовок"/>
    <w:basedOn w:val="Iauiue1"/>
    <w:qFormat/>
    <w:pPr>
      <w:widowControl w:val="false"/>
      <w:tabs>
        <w:tab w:val="clear" w:pos="708"/>
        <w:tab w:val="left" w:pos="720" w:leader="none"/>
      </w:tabs>
      <w:ind w:left="720" w:right="-57" w:firstLine="709"/>
      <w:jc w:val="both"/>
    </w:pPr>
    <w:rPr>
      <w:b/>
      <w:i/>
      <w:sz w:val="24"/>
      <w:szCs w:val="24"/>
      <w:lang w:val="ru-RU"/>
    </w:rPr>
  </w:style>
  <w:style w:type="paragraph" w:styleId="Style39">
    <w:name w:val="Для таблиц"/>
    <w:basedOn w:val="Normal"/>
    <w:qFormat/>
    <w:pPr/>
    <w:rPr/>
  </w:style>
  <w:style w:type="paragraph" w:styleId="Style40">
    <w:name w:val="Название объекта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6">
    <w:name w:val="Цитата1"/>
    <w:basedOn w:val="114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35">
    <w:name w:val="çàãîëîâîê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17">
    <w:name w:val="Заголовок №1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rFonts w:ascii="Lucida Sans Unicode" w:hAnsi="Lucida Sans Unicode" w:cs="Lucida Sans Unicode"/>
      <w:b/>
      <w:bCs/>
      <w:sz w:val="23"/>
      <w:szCs w:val="23"/>
      <w:shd w:fill="FFFFFF" w:val="clear"/>
      <w:lang w:val="en-US" w:eastAsia="en-US"/>
    </w:rPr>
  </w:style>
  <w:style w:type="paragraph" w:styleId="118">
    <w:name w:val="Стиль1"/>
    <w:basedOn w:val="34"/>
    <w:next w:val="39"/>
    <w:qFormat/>
    <w:pPr>
      <w:widowControl/>
      <w:tabs>
        <w:tab w:val="left" w:pos="360" w:leader="none"/>
        <w:tab w:val="left" w:pos="1080" w:leader="none"/>
      </w:tabs>
      <w:autoSpaceDE w:val="true"/>
      <w:ind w:left="0" w:hanging="0"/>
      <w:jc w:val="both"/>
    </w:pPr>
    <w:rPr>
      <w:caps/>
      <w:sz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Rvps31">
    <w:name w:val="rvps31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Текст"/>
    <w:basedOn w:val="Normal"/>
    <w:qFormat/>
    <w:pPr>
      <w:keepNext w:val="true"/>
      <w:spacing w:before="0" w:after="120"/>
      <w:ind w:left="11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Calibri"/>
      <w:sz w:val="28"/>
      <w:szCs w:val="20"/>
    </w:rPr>
  </w:style>
  <w:style w:type="paragraph" w:styleId="Rvps10">
    <w:name w:val="rvps10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Calibri"/>
      <w:sz w:val="28"/>
      <w:szCs w:val="20"/>
    </w:rPr>
  </w:style>
  <w:style w:type="paragraph" w:styleId="Style43">
    <w:name w:val="Заголовок по центру"/>
    <w:basedOn w:val="Heading1"/>
    <w:qFormat/>
    <w:pPr>
      <w:keepLines w:val="false"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eastAsia="Calibri" w:cs="Times New Roman"/>
      <w:bCs w:val="false"/>
      <w:color w:val="000000"/>
      <w:kern w:val="2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szCs w:val="20"/>
      <w:shd w:fill="FFFFFF" w:val="clear"/>
      <w:lang w:val="en-US" w:eastAsia="en-US"/>
    </w:rPr>
  </w:style>
  <w:style w:type="paragraph" w:styleId="37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8">
    <w:name w:val="Обычный3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44">
    <w:name w:val="ПОДзаголовк ДИ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jc w:val="both"/>
      <w:outlineLvl w:val="9"/>
    </w:pPr>
    <w:rPr>
      <w:rFonts w:ascii="Times New Roman" w:hAnsi="Times New Roman" w:eastAsia="Calibri" w:cs="Arial"/>
      <w:color w:val="000000"/>
      <w:kern w:val="2"/>
      <w:sz w:val="24"/>
      <w:szCs w:val="24"/>
    </w:rPr>
  </w:style>
  <w:style w:type="paragraph" w:styleId="131">
    <w:name w:val="Стиль ПОДзаголовк ДИ + 13 пт"/>
    <w:basedOn w:val="Style44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Заголовок 51"/>
    <w:basedOn w:val="114"/>
    <w:next w:val="114"/>
    <w:qFormat/>
    <w:pPr>
      <w:keepNext w:val="true"/>
      <w:jc w:val="center"/>
      <w:outlineLvl w:val="4"/>
    </w:pPr>
    <w:rPr>
      <w:sz w:val="28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eastAsia="Calibri" w:cs="Arial"/>
      <w:szCs w:val="20"/>
    </w:rPr>
  </w:style>
  <w:style w:type="paragraph" w:styleId="Style45">
    <w:name w:val="Список положения"/>
    <w:basedOn w:val="Normal"/>
    <w:qFormat/>
    <w:pPr>
      <w:widowControl w:val="false"/>
      <w:tabs>
        <w:tab w:val="clear" w:pos="708"/>
        <w:tab w:val="left" w:pos="924" w:leader="none"/>
      </w:tabs>
      <w:autoSpaceDE w:val="false"/>
      <w:jc w:val="both"/>
    </w:pPr>
    <w:rPr>
      <w:rFonts w:eastAsia="Calibri"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rFonts w:ascii="Lucida Sans Unicode" w:hAnsi="Lucida Sans Unicode" w:cs="Lucida Sans Unicode"/>
      <w:b/>
      <w:spacing w:val="3"/>
      <w:sz w:val="20"/>
      <w:szCs w:val="20"/>
      <w:shd w:fill="FFFFFF" w:val="clear"/>
      <w:lang w:val="en-US" w:eastAsia="en-US"/>
    </w:rPr>
  </w:style>
  <w:style w:type="paragraph" w:styleId="314">
    <w:name w:val="Основной текст 31"/>
    <w:basedOn w:val="Normal"/>
    <w:qFormat/>
    <w:pPr>
      <w:jc w:val="both"/>
    </w:pPr>
    <w:rPr>
      <w:rFonts w:cs="Calibri"/>
      <w:b/>
      <w:sz w:val="28"/>
      <w:szCs w:val="20"/>
    </w:rPr>
  </w:style>
  <w:style w:type="paragraph" w:styleId="Style46">
    <w:name w:val="Приложение"/>
    <w:basedOn w:val="Normal"/>
    <w:qFormat/>
    <w:pPr/>
    <w:rPr>
      <w:rFonts w:eastAsia="Calibri"/>
      <w:sz w:val="28"/>
      <w:szCs w:val="28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4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1">
    <w:name w:val="rvps1"/>
    <w:basedOn w:val="Normal"/>
    <w:qFormat/>
    <w:pPr>
      <w:spacing w:before="280" w:after="280"/>
    </w:pPr>
    <w:rPr>
      <w:rFonts w:eastAsia="Calibri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</w:rPr>
  </w:style>
  <w:style w:type="paragraph" w:styleId="Rvps26">
    <w:name w:val="rvps26"/>
    <w:basedOn w:val="Normal"/>
    <w:qFormat/>
    <w:pPr>
      <w:spacing w:before="280" w:after="280"/>
    </w:pPr>
    <w:rPr>
      <w:rFonts w:eastAsia="Calibri"/>
    </w:rPr>
  </w:style>
  <w:style w:type="paragraph" w:styleId="119">
    <w:name w:val="Нижний колонтитул1"/>
    <w:basedOn w:val="1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8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rFonts w:eastAsia="Calibri"/>
      <w:b/>
      <w:bCs/>
      <w:szCs w:val="20"/>
    </w:rPr>
  </w:style>
  <w:style w:type="paragraph" w:styleId="Style49">
    <w:name w:val="Макет_подзаг"/>
    <w:basedOn w:val="Style48"/>
    <w:qFormat/>
    <w:pPr>
      <w:spacing w:before="0" w:after="120"/>
      <w:ind w:firstLine="709"/>
    </w:pPr>
    <w:rPr/>
  </w:style>
  <w:style w:type="paragraph" w:styleId="39">
    <w:name w:val="Список 3"/>
    <w:basedOn w:val="Normal"/>
    <w:qFormat/>
    <w:pPr>
      <w:ind w:left="849" w:hanging="283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eastAsia="Calibri"/>
    </w:rPr>
  </w:style>
  <w:style w:type="paragraph" w:styleId="Style50">
    <w:name w:val="Список ДИ"/>
    <w:basedOn w:val="List"/>
    <w:qFormat/>
    <w:pPr>
      <w:widowControl/>
      <w:tabs>
        <w:tab w:val="clear" w:pos="708"/>
        <w:tab w:val="left" w:pos="720" w:leader="none"/>
      </w:tabs>
      <w:autoSpaceDE w:val="true"/>
      <w:ind w:left="720" w:hanging="360"/>
      <w:jc w:val="both"/>
    </w:pPr>
    <w:rPr>
      <w:sz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</w:rPr>
  </w:style>
  <w:style w:type="paragraph" w:styleId="Style51">
    <w:name w:val="Список макета"/>
    <w:basedOn w:val="Style45"/>
    <w:qFormat/>
    <w:pPr>
      <w:tabs>
        <w:tab w:val="left" w:pos="360" w:leader="none"/>
        <w:tab w:val="left" w:pos="924" w:leader="none"/>
        <w:tab w:val="left" w:pos="993" w:leader="none"/>
      </w:tabs>
      <w:spacing w:lineRule="auto" w:line="276"/>
      <w:ind w:left="360" w:hanging="36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eastAsia="Calibri"/>
    </w:rPr>
  </w:style>
  <w:style w:type="paragraph" w:styleId="120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2">
    <w:name w:val="Подзаголовок положения"/>
    <w:basedOn w:val="26"/>
    <w:qFormat/>
    <w:pPr>
      <w:widowControl w:val="false"/>
      <w:tabs>
        <w:tab w:val="clear" w:pos="708"/>
        <w:tab w:val="left" w:pos="709" w:leader="none"/>
        <w:tab w:val="left" w:pos="2160" w:leader="none"/>
        <w:tab w:val="left" w:pos="2586" w:leader="none"/>
      </w:tabs>
      <w:spacing w:lineRule="exact" w:line="400" w:before="0" w:after="0"/>
      <w:ind w:left="2160" w:hanging="180"/>
      <w:jc w:val="both"/>
    </w:pPr>
    <w:rPr>
      <w:rFonts w:eastAsia="Times New Roman"/>
      <w:i/>
      <w:color w:val="000000"/>
      <w:sz w:val="24"/>
      <w:szCs w:val="20"/>
    </w:rPr>
  </w:style>
  <w:style w:type="paragraph" w:styleId="Rvps813">
    <w:name w:val="rvps813"/>
    <w:basedOn w:val="Normal"/>
    <w:qFormat/>
    <w:pPr>
      <w:spacing w:before="280" w:after="280"/>
    </w:pPr>
    <w:rPr>
      <w:rFonts w:eastAsia="Calibri"/>
    </w:rPr>
  </w:style>
  <w:style w:type="paragraph" w:styleId="Style53">
    <w:name w:val="Подподзаголовок ПСП"/>
    <w:basedOn w:val="Normal"/>
    <w:qFormat/>
    <w:pPr>
      <w:widowControl w:val="false"/>
      <w:ind w:right="-57" w:firstLine="709"/>
      <w:jc w:val="both"/>
    </w:pPr>
    <w:rPr>
      <w:rFonts w:eastAsia="Calibri"/>
      <w:b/>
      <w:i/>
    </w:rPr>
  </w:style>
  <w:style w:type="paragraph" w:styleId="Style54">
    <w:name w:val="Подзаголовок ДИ"/>
    <w:basedOn w:val="Normal"/>
    <w:qFormat/>
    <w:pPr>
      <w:widowControl w:val="false"/>
      <w:ind w:right="-57" w:hanging="0"/>
      <w:jc w:val="both"/>
    </w:pPr>
    <w:rPr>
      <w:szCs w:val="20"/>
    </w:rPr>
  </w:style>
  <w:style w:type="paragraph" w:styleId="12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2">
    <w:name w:val="Стиль Подзаголовок положения + 13 пт Авто Междустр.интервал:  мно..."/>
    <w:basedOn w:val="Style52"/>
    <w:qFormat/>
    <w:pPr>
      <w:numPr>
        <w:ilvl w:val="0"/>
        <w:numId w:val="0"/>
      </w:numPr>
      <w:spacing w:lineRule="auto" w:line="288" w:before="0" w:after="0"/>
      <w:ind w:left="1276" w:hanging="567"/>
      <w:contextualSpacing/>
    </w:pPr>
    <w:rPr>
      <w:b/>
      <w:bCs/>
      <w:iCs/>
      <w:color w:val="000000"/>
    </w:rPr>
  </w:style>
  <w:style w:type="paragraph" w:styleId="Normal13125">
    <w:name w:val="Стиль Normal + 13 пт По ширине Первая строка:  125 см Междустр...."/>
    <w:basedOn w:val="114"/>
    <w:qFormat/>
    <w:pPr>
      <w:ind w:firstLine="709"/>
      <w:jc w:val="both"/>
    </w:pPr>
    <w:rPr>
      <w:sz w:val="26"/>
    </w:rPr>
  </w:style>
  <w:style w:type="paragraph" w:styleId="122">
    <w:name w:val="Указатель1"/>
    <w:basedOn w:val="Normal"/>
    <w:qFormat/>
    <w:pPr>
      <w:suppressLineNumbers/>
    </w:pPr>
    <w:rPr>
      <w:rFonts w:cs="Mangal"/>
    </w:rPr>
  </w:style>
  <w:style w:type="paragraph" w:styleId="Style55">
    <w:name w:val="Стиль Текст положения + Черный"/>
    <w:basedOn w:val="Style36"/>
    <w:qFormat/>
    <w:pPr/>
    <w:rPr>
      <w:color w:val="000000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eastAsia="Calibri"/>
      <w:b/>
      <w:sz w:val="28"/>
      <w:szCs w:val="20"/>
    </w:rPr>
  </w:style>
  <w:style w:type="paragraph" w:styleId="Style56">
    <w:name w:val="Приложение МИ"/>
    <w:basedOn w:val="114"/>
    <w:qFormat/>
    <w:pPr>
      <w:widowControl w:val="false"/>
      <w:jc w:val="center"/>
    </w:pPr>
    <w:rPr>
      <w:b/>
      <w:bCs/>
      <w:sz w:val="26"/>
      <w:szCs w:val="26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1110">
    <w:name w:val="Обычный1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11">
    <w:name w:val="Заголовок 211"/>
    <w:basedOn w:val="1110"/>
    <w:next w:val="1110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111">
    <w:name w:val="Нижний колонтитул11"/>
    <w:basedOn w:val="11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7">
    <w:name w:val="Макет_заг"/>
    <w:basedOn w:val="28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0" w:after="60"/>
      <w:jc w:val="center"/>
    </w:pPr>
    <w:rPr>
      <w:rFonts w:eastAsia="Calibri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210">
    <w:name w:val="Обычный2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Rvps11">
    <w:name w:val="rvps11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8">
    <w:name w:val="Текст положения БН"/>
    <w:basedOn w:val="28"/>
    <w:qFormat/>
    <w:pPr>
      <w:widowControl w:val="false"/>
      <w:tabs>
        <w:tab w:val="clear" w:pos="708"/>
        <w:tab w:val="left" w:pos="1287" w:leader="none"/>
      </w:tabs>
      <w:autoSpaceDE w:val="false"/>
      <w:spacing w:lineRule="auto" w:line="240" w:before="0" w:after="0"/>
      <w:ind w:firstLine="709"/>
      <w:jc w:val="both"/>
    </w:pPr>
    <w:rPr>
      <w:rFonts w:eastAsia="Calibri"/>
      <w:sz w:val="26"/>
      <w:szCs w:val="26"/>
    </w:rPr>
  </w:style>
  <w:style w:type="paragraph" w:styleId="213">
    <w:name w:val="Заголовок 21"/>
    <w:basedOn w:val="114"/>
    <w:next w:val="1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60">
    <w:name w:val="Абзац списка"/>
    <w:basedOn w:val="Normal"/>
    <w:qFormat/>
    <w:pPr>
      <w:ind w:left="720" w:hanging="0"/>
    </w:pPr>
    <w:rPr>
      <w:rFonts w:cs="Calibri"/>
    </w:rPr>
  </w:style>
  <w:style w:type="paragraph" w:styleId="Rvps210">
    <w:name w:val="rvps210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ind w:hanging="360"/>
      <w:jc w:val="center"/>
    </w:pPr>
    <w:rPr>
      <w:sz w:val="20"/>
      <w:szCs w:val="20"/>
      <w:shd w:fill="FFFFFF" w:val="clear"/>
      <w:lang w:val="en-US" w:eastAsia="en-US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rFonts w:eastAsia="Calibri"/>
      <w:szCs w:val="20"/>
    </w:rPr>
  </w:style>
  <w:style w:type="paragraph" w:styleId="123">
    <w:name w:val="Название1"/>
    <w:basedOn w:val="114"/>
    <w:qFormat/>
    <w:pPr>
      <w:jc w:val="center"/>
    </w:pPr>
    <w:rPr>
      <w:sz w:val="24"/>
    </w:rPr>
  </w:style>
  <w:style w:type="paragraph" w:styleId="124">
    <w:name w:val="Заголовок №1"/>
    <w:basedOn w:val="Normal"/>
    <w:qFormat/>
    <w:pPr>
      <w:widowControl w:val="false"/>
      <w:shd w:fill="FFFFFF" w:val="clear"/>
      <w:spacing w:lineRule="exact" w:line="451"/>
      <w:outlineLvl w:val="0"/>
    </w:pPr>
    <w:rPr>
      <w:rFonts w:ascii="Lucida Sans Unicode" w:hAnsi="Lucida Sans Unicode" w:cs="Lucida Sans Unicode"/>
      <w:spacing w:val="-2"/>
      <w:sz w:val="20"/>
      <w:szCs w:val="20"/>
      <w:shd w:fill="FFFFFF" w:val="clear"/>
      <w:lang w:val="en-US" w:eastAsia="en-US"/>
    </w:rPr>
  </w:style>
  <w:style w:type="paragraph" w:styleId="1112">
    <w:name w:val="Заголовок 11"/>
    <w:basedOn w:val="114"/>
    <w:next w:val="114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Style61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62">
    <w:name w:val="Заголовок таблицы"/>
    <w:basedOn w:val="Style61"/>
    <w:qFormat/>
    <w:pPr>
      <w:jc w:val="center"/>
    </w:pPr>
    <w:rPr>
      <w:b/>
      <w:bCs/>
    </w:rPr>
  </w:style>
  <w:style w:type="paragraph" w:styleId="2112">
    <w:name w:val="Основной текст 21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eastAsia="Calibri" w:cs="Arial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eastAsia="Calibri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125">
    <w:name w:val="Текст1"/>
    <w:basedOn w:val="Normal"/>
    <w:qFormat/>
    <w:pPr>
      <w:keepNext w:val="true"/>
      <w:spacing w:before="0" w:after="120"/>
      <w:ind w:left="113" w:hanging="0"/>
    </w:pPr>
    <w:rPr>
      <w:rFonts w:cs="Calibri"/>
      <w:sz w:val="20"/>
      <w:szCs w:val="20"/>
    </w:rPr>
  </w:style>
  <w:style w:type="paragraph" w:styleId="Rvps812">
    <w:name w:val="rvps812"/>
    <w:basedOn w:val="Normal"/>
    <w:qFormat/>
    <w:pPr>
      <w:spacing w:before="280" w:after="280"/>
    </w:pPr>
    <w:rPr>
      <w:rFonts w:eastAsia="Calibri"/>
    </w:rPr>
  </w:style>
  <w:style w:type="paragraph" w:styleId="Style63">
    <w:name w:val="Текст макета"/>
    <w:basedOn w:val="Normal"/>
    <w:qFormat/>
    <w:pPr>
      <w:widowControl w:val="false"/>
      <w:tabs>
        <w:tab w:val="clear" w:pos="708"/>
        <w:tab w:val="left" w:pos="1997" w:leader="none"/>
      </w:tabs>
      <w:autoSpaceDE w:val="false"/>
      <w:spacing w:lineRule="auto" w:line="276"/>
      <w:ind w:firstLine="709"/>
      <w:jc w:val="both"/>
    </w:pPr>
    <w:rPr>
      <w:rFonts w:eastAsia="Calibri"/>
    </w:rPr>
  </w:style>
  <w:style w:type="paragraph" w:styleId="Rvps3">
    <w:name w:val="rvps3"/>
    <w:basedOn w:val="Normal"/>
    <w:qFormat/>
    <w:pPr>
      <w:spacing w:before="280" w:after="280"/>
    </w:pPr>
    <w:rPr>
      <w:rFonts w:eastAsia="Calibri"/>
    </w:rPr>
  </w:style>
  <w:style w:type="paragraph" w:styleId="Rvps22">
    <w:name w:val="rvps22"/>
    <w:basedOn w:val="Normal"/>
    <w:qFormat/>
    <w:pPr>
      <w:spacing w:before="280" w:after="280"/>
    </w:pPr>
    <w:rPr>
      <w:rFonts w:eastAsia="Calibri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240" w:before="0" w:after="60"/>
      <w:ind w:hanging="740"/>
    </w:pPr>
    <w:rPr>
      <w:rFonts w:ascii="Calibri" w:hAnsi="Calibri" w:cs="Calibri"/>
      <w:sz w:val="27"/>
      <w:szCs w:val="20"/>
      <w:shd w:fill="FFFFFF" w:val="clear"/>
    </w:rPr>
  </w:style>
  <w:style w:type="paragraph" w:styleId="Rvps160">
    <w:name w:val="rvps160"/>
    <w:basedOn w:val="Normal"/>
    <w:qFormat/>
    <w:pPr>
      <w:spacing w:before="280" w:after="280"/>
    </w:pPr>
    <w:rPr>
      <w:rFonts w:eastAsia="Calibri"/>
    </w:rPr>
  </w:style>
  <w:style w:type="paragraph" w:styleId="Style64">
    <w:name w:val="Список ДП"/>
    <w:basedOn w:val="Style45"/>
    <w:qFormat/>
    <w:pPr>
      <w:widowControl/>
      <w:autoSpaceDE w:val="true"/>
      <w:spacing w:lineRule="auto" w:line="312"/>
      <w:ind w:firstLine="709"/>
    </w:pPr>
    <w:rPr>
      <w:szCs w:val="20"/>
    </w:rPr>
  </w:style>
  <w:style w:type="paragraph" w:styleId="216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">
    <w:name w:val="Обычнйbй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hyperlink" Target="http://www.iprbookshop.ru/83809.html" TargetMode="External"/><Relationship Id="rId15" Type="http://schemas.openxmlformats.org/officeDocument/2006/relationships/hyperlink" Target="http://www.iprbookshop.ru/89492.html" TargetMode="External"/><Relationship Id="rId16" Type="http://schemas.openxmlformats.org/officeDocument/2006/relationships/hyperlink" Target="http://znanium.com/catalog/product/511985" TargetMode="External"/><Relationship Id="rId17" Type="http://schemas.openxmlformats.org/officeDocument/2006/relationships/hyperlink" Target="http://znanium.com/catalog/product/336541" TargetMode="External"/><Relationship Id="rId18" Type="http://schemas.openxmlformats.org/officeDocument/2006/relationships/hyperlink" Target="http://www.iprbookshop.ru/71235.html" TargetMode="External"/><Relationship Id="rId19" Type="http://schemas.openxmlformats.org/officeDocument/2006/relationships/hyperlink" Target="https://new.znanium.com/catalog/product/500604" TargetMode="External"/><Relationship Id="rId20" Type="http://schemas.openxmlformats.org/officeDocument/2006/relationships/hyperlink" Target="http://www.iprbookshop.ru/83809.html" TargetMode="External"/><Relationship Id="rId21" Type="http://schemas.openxmlformats.org/officeDocument/2006/relationships/hyperlink" Target="http://www.iprbookshop.ru/89492.html" TargetMode="External"/><Relationship Id="rId22" Type="http://schemas.openxmlformats.org/officeDocument/2006/relationships/hyperlink" Target="http://znanium.com/catalog/product/511985" TargetMode="External"/><Relationship Id="rId23" Type="http://schemas.openxmlformats.org/officeDocument/2006/relationships/hyperlink" Target="http://znanium.com/catalog/product/336541" TargetMode="External"/><Relationship Id="rId24" Type="http://schemas.openxmlformats.org/officeDocument/2006/relationships/hyperlink" Target="http://www.iprbookshop.ru/71235.html" TargetMode="External"/><Relationship Id="rId25" Type="http://schemas.openxmlformats.org/officeDocument/2006/relationships/hyperlink" Target="https://new.znanium.com/catalog/product/500604" TargetMode="External"/><Relationship Id="rId26" Type="http://schemas.openxmlformats.org/officeDocument/2006/relationships/hyperlink" Target="http://marketing.spb.ru/" TargetMode="External"/><Relationship Id="rId27" Type="http://schemas.openxmlformats.org/officeDocument/2006/relationships/hyperlink" Target="http://www.marketologi.ru/" TargetMode="External"/><Relationship Id="rId28" Type="http://schemas.openxmlformats.org/officeDocument/2006/relationships/hyperlink" Target="http://www.ram.ru/" TargetMode="External"/><Relationship Id="rId29" Type="http://schemas.openxmlformats.org/officeDocument/2006/relationships/hyperlink" Target="http://4p.ru/" TargetMode="External"/><Relationship Id="rId30" Type="http://schemas.openxmlformats.org/officeDocument/2006/relationships/hyperlink" Target="http://www.aup.ru/" TargetMode="External"/><Relationship Id="rId31" Type="http://schemas.openxmlformats.org/officeDocument/2006/relationships/hyperlink" Target="http://www.iprbookshop.ru/81038.html" TargetMode="External"/><Relationship Id="rId32" Type="http://schemas.openxmlformats.org/officeDocument/2006/relationships/hyperlink" Target="http://xn--onsultant-u3h.ru/" TargetMode="External"/><Relationship Id="rId33" Type="http://schemas.openxmlformats.org/officeDocument/2006/relationships/hyperlink" Target="http://apps.webofknowledge.com/" TargetMode="External"/><Relationship Id="rId34" Type="http://schemas.openxmlformats.org/officeDocument/2006/relationships/hyperlink" Target="http://www.elibrary.ru/" TargetMode="External"/><Relationship Id="rId35" Type="http://schemas.openxmlformats.org/officeDocument/2006/relationships/hyperlink" Target="https://dvs.rsl.ru/" TargetMode="External"/><Relationship Id="rId36" Type="http://schemas.openxmlformats.org/officeDocument/2006/relationships/hyperlink" Target="http://cyberleninka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44:00Z</dcterms:created>
  <dc:creator>Сотрудник</dc:creator>
  <dc:description/>
  <cp:keywords/>
  <dc:language>en-US</dc:language>
  <cp:lastModifiedBy>Home</cp:lastModifiedBy>
  <cp:lastPrinted>2020-03-24T14:35:00Z</cp:lastPrinted>
  <dcterms:modified xsi:type="dcterms:W3CDTF">2021-09-11T07:44:00Z</dcterms:modified>
  <cp:revision>2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