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йкоп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философии, социологии и педагогики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firstLine="1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ректор по научной  работе</w:t>
      </w:r>
    </w:p>
    <w:p>
      <w:pPr>
        <w:pStyle w:val="Normal"/>
        <w:spacing w:lineRule="auto" w:line="240" w:before="0" w:after="0"/>
        <w:ind w:left="482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Т.А. Овсянников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Б.3.</w:t>
        <w:tab/>
        <w:t>«Научные исследования»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аспиран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7.06.01  Философия, этика и религиоведение</w:t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ая философ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Исследователь. Преподаватель-исследовател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, заочна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коп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ГОС ВО и учебного плана МГТУ по </w:t>
        <w:br/>
        <w:t xml:space="preserve">направлению (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>47.06.01  Философия, этика и религи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ставитель рабочей програм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48"/>
        <w:gridCol w:w="211"/>
        <w:gridCol w:w="2161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й работ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ских наук, проф. 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всян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ученое звание, степень)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на заседании кафед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неджмента и региональ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48"/>
        <w:gridCol w:w="211"/>
        <w:gridCol w:w="2161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г.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езрукова 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ТС ФГБОУ ВО «МГТ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спирантур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антуры</w:t>
        <w:tab/>
        <w:tab/>
        <w:tab/>
        <w:tab/>
        <w:tab/>
        <w:t xml:space="preserve">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Цее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учно-исследовательской деятельности (НИД) является формирование общепрофессиональных, универсальных и профессиональных компетенций, необходимых для проведения как самостоятельной научно-исследовательской работы, результатом которой является подготовка научно-квалификационной работы (диссертации) на соискание ученой степени кандидата наук, так и научно-исследовательской работы в составе науч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аучных исследований являются: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новления профессионального научно-исследовательского мышления обучающихся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них четкого представления об основных профессиональных задачах, способах их решения, формах организации НИР кафедры;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формулирование и решение задач, возникающих в ходе научно-исследовательской работы, требующей углубленных профессиональных знан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научных исследований в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в полном объеме относится к вариативной части программы и направлена на формирование универсальных, общепрофессиональных и профессиональных компетенций в соответствии с требованиями настоящего ФГОС ВО по направлению подготовки 47.06.01 Философия, этика и религиоведение. Научно-исследовательская деятельность входит в блок Б.3. «Научные исследования» настоящего ФГОС и разбита на следующие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.3.1 Научно-исследовательская деятельность и подготовка научно-квалификационной работы (рассредоточенна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3.2 Научно-исследовательская деятельность и подготовка научно-квалификационной работы (концентрирова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ремя проведения НИД аспирант должен выработать ряд профессиональ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современном состоянии науки, основных направлениях научных исследований, приоритетных задачах области научных исследовани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внедрения результатов научных исследований и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поиска литературных источников по разрабатываемой теме с целью их использования при выполнении диссерт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тоды анализа и обработки эмпирическ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ие и математические модели процессов и явлений, относящихся к исследуемому объект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технологии в научных исследованиях, программные продукты, относящиеся к профессиональной сфер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оформлению научно-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и задач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выбор и обоснование методики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емами работы с прикладными научными пакетами и редакторскими программами, используемыми при проведении научных исследований и разработок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ой оформления результатов научных исследований (оформление отчета, написание научных статей, тезисов докладов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ом выступления с докладами и сообщениями на конференциях и семинара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ами анализа, систематизации и обобщения научно-технической информации  по теме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ами проведения теоретического и экспериментального исследования в рамках поставленных з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анализа достоверности полученн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тодами сравнения результатов исследования объекта разработки с отечественными и зарубежными аналога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роведения анализа научной и практической значимости проводим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проведения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аспирантов предусматр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е учебно-исследовательских работ, предусматриваемых учебными планами аспирантской подготовк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аспирантов в открытых конкурсах на лучшую научную работу, конкурсах Министрства образования и науки РФ и т.п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конкретных нетиповых заданий научно-исследовательского характера в период практик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методики, постановки, организации выполнения научных исследований, планирования и организации научного эксперимента, обработки научных данных и т.д. по специальному курс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работе молодежных научных обществ, участие аспирантов в выполнении госбюджетной или хоздоговорной  тематики, в работах по творческому содружеству, в рамках государственных, межвузовских или внутривузовских грантов, а также индивидуальных планов профилирующих кафедр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исследований в рамках подготовки кандидатских диссерт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у в качестве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ивными показателями уровня НИД аспирантов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выполнение годовых планов Н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публикаций научных работ аспи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аспирантов в конференциях, симпозиум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, этапы научных исследований, формы контроля хода ее выполнения указываются в программе научных исследований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 осуществляют НИД в сторонних организациях (предприятиях) обладающих необходимым кадровым и научно-техническим потенциалом или на кафедрах ВУЗа, либо непосредственно на профильной кафедре вуза. Выбор места проведения НИД определяется задачами, стоящими перед аспирантом. Сроки проведения НИД устанавливаются вузом самостоятельно в соответствии с рабочим учебным планом направления 47.06.01 «Философия, этика и религиоведение» и годовым календарным графиком учебного процесса. Продолжительность рабочего дня аспирантов при реализации НИД в организациях составляет не более 40 часов в неделю (ст. 91 ТК РФ). С момента зачисления аспирантов в период НИД на рабочие места на них распространяются правила охраны труда и правила внутреннего трудового распорядка и другие локальные нормативные акты, действующие в организации, с которыми они должны быть ознакомлены в установленном в организации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учно-исследовательской деятельности обучающийся должен приобрести следующие практические навыки, умения, универсальные, общепрофессиональные 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петенции (У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 (О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научно анализировать социально-значимые проблемы и процессы, умение использовать основные положения и методы гуманитарных, социальных и экономических наук в различных видах профессиональной и социальной деятельности (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знание и понимание проблем человека в современном мире, ценностей мировой и российской культуры, развитие навыков межкультурного диалога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исследования в области философских наук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и содержание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научных исследований деятельности по окончанию обучения по программе аспирантуры составляет 120 зачетных единиц, 432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труктура научных исслед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65"/>
        <w:gridCol w:w="1303"/>
        <w:gridCol w:w="993"/>
        <w:gridCol w:w="1134"/>
        <w:gridCol w:w="396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зачетных единиц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форма контрол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; публикация статей и т.д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; публикация статей и т.д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семинарах, конференциях; публикация статей; подготовка, оформление и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семинарах, конференциях; публикация статей и т.д. подтверждение наличия публикаций в том числе через РИНЦ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семинарах, конференциях; публикация статей; подготовка, оформление и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. Структура научных исследов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99"/>
        <w:gridCol w:w="10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выбранной 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иссле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иссле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(методик) проведения исслед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научная оценка эффективности проведенных исслед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и оценка полученных результа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рвой вер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3 .</w:t>
      </w:r>
      <w:r>
        <w:rPr/>
        <w:t xml:space="preserve"> Содержание научных исследов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13"/>
        <w:gridCol w:w="1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т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выбранной тем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работанности вы- бранной темы в научной среде и уровень ее освещения в информационном п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мы и место в нау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стребованности таких разработок на сегодняшний день и на дальнейшую перспекти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исследов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ниц объекта ис- следований, установление связей объекта с остальными структура- ми систем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а исследований из всех основных характеристик объекта, обоснование важности установленного предмета исслед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исследова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научной гипоте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(методик) проведения исследова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методик для теоретических и экспериментальных исследований в данной области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(методики) проведения теоретических исслед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а (методики) проведения экспериментальных исслед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сслед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ной ситуации, постановка проблемы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вариантов научного решения пробл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сбор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и графическое интерпре- тирование основных характеристик объекта исслед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новых системных решений научной проблемы, определение основных детерминант достижения исследовательского результ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оретических выв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научная оценка эффективности проведенных исследова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сти и новизны проведенного исследования на основании анализа проведенных ранее исследований по избранной пробл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оретической и практической значимости результатов проведенного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и оценка полученных результа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всех выводов только основных и их сопоставление с задачами исследований, коррек- тировка задач исследований (при необходимос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рвой вер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рвой вер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 в соответствии с предъявляемыми требования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оформление, подготовка презентации и предварительная защита доклада НИ на кафед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Фонд оценочных средств для проведения промежуточной аттестации обучающихся по дисциплине «Научные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2"/>
        <w:gridCol w:w="1275"/>
        <w:gridCol w:w="6101"/>
      </w:tblGrid>
      <w:tr>
        <w:trPr>
          <w:trHeight w:val="5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учебному плану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формирующих компетенции в процессе освоения ОП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54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54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33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статистической обработки экспериментальных данных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НИР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33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ведение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54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статистической обработки экспериментальных данных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матического моделирован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исследований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НИР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33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7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54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 научно анализировать социально-значимые проблемы и процессы, умение использовать основные положения и методы гуманитарных, социальных и экономических наук в различных видах профессиональной и социальной деятельност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54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способность использовать знание и понимание проблем человека в современном мире, ценностей мировой и российской культуры, развитие навыков межкультурного диалог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75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оциальности: философский подход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ие теории XX века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  <w:tr>
        <w:trPr>
          <w:trHeight w:val="33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 способность проводить самостоятельные исследования в области философских наук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 (по получению профессиональных умений и опыта профессиональной деятельности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рассредоточенная)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 и подготовка научно-квалификационной работы (концентрированна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/>
        <w:t xml:space="preserve">Описание показателей и критериев оценивания компетенций на различных этапах их формирования, описание шкалы оценивания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985"/>
        <w:gridCol w:w="1984"/>
        <w:gridCol w:w="1843"/>
        <w:gridCol w:w="1843"/>
        <w:gridCol w:w="2409"/>
      </w:tblGrid>
      <w:tr>
        <w:trPr>
          <w:trHeight w:val="34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компетен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-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-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ческий контекст формирования социальных проблем философии и основные социально-философ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методы социально-философ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К-2 способность проектировать и осуществлять комплексные исследования, в том числе меж</w:t>
              <w:softHyphen/>
              <w:t>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картотека литературных источников, список литературных источ-ников, оформленный в соответствии с требованиями ГОСТ на библиог-рафические ссылки, текст  главы 1,2,3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3 </w:t>
            </w:r>
            <w:r>
              <w:rPr>
                <w:rStyle w:val="10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</w:t>
              <w:softHyphen/>
              <w:t>-образовательных зада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картотека литературных источ-ников, список литературных источников, оформ-ленный в соответствии с требованиями ГОСТ на библиографические ссылки, статьи в научных журналах (в том числе в журнале, рекомендованном ВАК); текст  главы 1,2,3;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-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К 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ческий контекст формирования социальных проблем философии и основные социально-философ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методы социально-философ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3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ущность и проблемы обучения и воспитания в высшей школе, биологические и психологические возможности человеческого восприятия и усвоения, психологические особенности юношеского возраста, влияние индивидуальных различий, обучающихся на результаты педагогической деятельности; психологические и дидактические основы преподавания выбранной дисципл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достижения, проблемы и тенденции развития педагогики высшей школы в России и за рубежом, современные подходы к моделированию педагог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овые и нормативные основы функционирования системы образования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32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менять различные приемы и методы обучения, планировать проведение занятий с применением наиболее эффективных форм и методов обучения;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труировать и проводить различные формы учебных занятий и воспитательных мероприятий;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атывать учебно-методические материалы для обеспечения учебного процесс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ри изложении предметного материала взаимосвязи научно-исследовательского и учебного процессов в высшей школе, включая возможности привлечения собственных научных исследований в качестве средства совершенствования образовательного процесс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ниями, умениями и навыками, полученными при изучении обязательных и специальных дисциплин основной образовательной программы послевузовского профессионального образования (аспирантуры) соответствующей научной специ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научных исследований и организации коллективной научно-исследовательской работы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ами научно-методической и учебно-методической работы в высшей школе (структурирование и психологически грамотное преобразование научного знания в учебный материал, методы и приемы составления задач, упражнений, тестов по различным темам, систематика учебных и воспитательных задач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К-3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ческий контекст формирования социальных проблем философии и основные социально-философ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методы социально-философ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 способность научно анализировать социально-значимые проблемы и процессы, умение использовать основные положения и методы гуманитарных, социальных и экономическ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 способность использовать знание и понимание проблем человека в современном мире, ценностей мировой 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ческий контекст формирования социальных проблем философии и основные социально-философ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методы социально-философ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-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я на семинарах, конференциях; публикация статей; текст  главы 1,2,3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  умение использовать в профессиональной деятельности знание традиционных и современных проблем социальной философии (сущность, структура и функционирование общества, механизмы и формы социальных изменений, принципы исторической типологии общества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торический контекст формирования социальных проблем философии и основные социально-философски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методы социально-философ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нденции и закономерности современного общественного бытия, его развития, структурных особ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й проблемный круг социальной философии информационного, экологического и глобаль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, но содержащие отдельные пробелы зн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упления на семина-рах, конференциях; публикация статей; текст  главы 1,2,3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 способностью проводить самостоятельные исследования в области философских нау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иентироваться в потоке теоретической информации, распознать философские корни современных теоретических построений в социальной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олученные знания для конструирования и развития собственных идей в области социальной философ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полные, допускаются небольшие ошиб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еседование, развернутый план проведения исследований; зачет; предварительная защи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го доклада об основных результатах подготовленной научно-квалификационной работы (диссертации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0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илософским понятийным аппаратом при исследовании и обсуждении проблем социальной филосо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аргументации и логики построения текста диссертационного исследования, и его новиз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ое 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я полные, допускаются небольши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е вла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right="2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Методические материалы, определяющие процедуры оценивания знаний, умений и навыков,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аттестации научно-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1 раз в год: по итогам года. Индивидуальные сроки аттестации могут устанавливаться в случае продолжительной болезни (более одного месяца) при условии предоставления соответствующего медицинского заключения. Сроки аттестации устанавливаются по согласованию с кафедрой, ведущей подготовку обучающегося, с отделом аспирантуры и докторантуры, но не позднее следующей очередной аттестации. Для проведения аттестации организуется заседание кафедры в присутствии заместителя декана по научной работе. Аттестация проводится на основании выполнении им индивидуального учебного плана, что предусматр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полнение индивидуального учебного плана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клад на заседании кафедры о результатах научного исследования за истекший период и его перспек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езультатам аттестации по итогам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по итогам НИД кафедра выносит одно из приведенных ниже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овать с оценкой «зачтено» (работа в соответствии с установленными критериями выполнена в полном объеме, имеются особые достижения в проведении исследований, апробации результатов исследований или подготовке диссер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 аттестовать с оценкой «не зачтено»  (работа в соответствии с индивидуальным планом не выполнена, обучающийся не может устранить отмеченные недостатки в установленные нормативные сроки освоения программы подготовки аспиранта и не может быть рекомендован к переводу на следующий период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НИД оформляются протоколом заседания кафедры и ведо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й защите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щита </w:t>
      </w:r>
      <w:r>
        <w:rPr>
          <w:rFonts w:cs="Times New Roman" w:ascii="Times New Roman" w:hAnsi="Times New Roman"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</w:t>
      </w:r>
      <w:r>
        <w:rPr>
          <w:rFonts w:cs="Times New Roman" w:ascii="Times New Roman" w:hAnsi="Times New Roman"/>
          <w:sz w:val="24"/>
          <w:szCs w:val="24"/>
        </w:rPr>
        <w:t xml:space="preserve"> подводит итог проведению научных исследований, </w:t>
      </w:r>
      <w:r>
        <w:rPr>
          <w:rFonts w:cs="Times New Roman" w:ascii="Times New Roman" w:hAnsi="Times New Roman"/>
          <w:iCs/>
          <w:sz w:val="24"/>
          <w:szCs w:val="24"/>
        </w:rPr>
        <w:t>проводится на кафедре менеджмента и региональной экономики и</w:t>
      </w:r>
      <w:r>
        <w:rPr>
          <w:rFonts w:cs="Times New Roman" w:ascii="Times New Roman" w:hAnsi="Times New Roman"/>
          <w:sz w:val="24"/>
          <w:szCs w:val="24"/>
        </w:rPr>
        <w:t xml:space="preserve"> является допуском к сдаче государственного итогового экзамена и защите </w:t>
      </w:r>
      <w:r>
        <w:rPr>
          <w:rFonts w:cs="Times New Roman" w:ascii="Times New Roman" w:hAnsi="Times New Roman"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еседование, контрольные вопросы и задания применяются в процессе предзащиты в случае невозможности оценить результаты НИД по материалам до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едварительной защиты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овать (допустить к сдаче государственного итогового экзамена и защите </w:t>
      </w:r>
      <w:r>
        <w:rPr>
          <w:rFonts w:cs="Times New Roman" w:ascii="Times New Roman" w:hAnsi="Times New Roman"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 (</w:t>
      </w:r>
      <w:r>
        <w:rPr>
          <w:rFonts w:cs="Times New Roman" w:ascii="Times New Roman" w:hAnsi="Times New Roman"/>
          <w:sz w:val="24"/>
          <w:szCs w:val="24"/>
        </w:rPr>
        <w:t xml:space="preserve">материал соответствует теме, излагается уверенно и свободно, докладчик правильно отвечает на вопросы по материалу доклада, а его оформление соответствует предложенным критериям, имеются особые достижения в проведении исследований, апробации результатов исследований и диссертации. Также докладчик получает «зачтено», если материал соответствует теме доклада, излагается с небольшими заминками. Докладчик отвечает на часть предложенных вопросов, в оформлении допущены небольшие неточности и ошиб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 аттестовать (не допустить к сдаче государственного итогового экзамена и защите </w:t>
      </w:r>
      <w:r>
        <w:rPr>
          <w:rFonts w:cs="Times New Roman" w:ascii="Times New Roman" w:hAnsi="Times New Roman"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 (</w:t>
      </w:r>
      <w:r>
        <w:rPr>
          <w:rFonts w:cs="Times New Roman" w:ascii="Times New Roman" w:hAnsi="Times New Roman"/>
          <w:sz w:val="24"/>
          <w:szCs w:val="24"/>
        </w:rPr>
        <w:t>материал не соответствует теме, излагается с грубыми ошибками, иллюстрации не относятся к теме доклада либо не помогают раскрыть его суть,  докладчик не может ответить на поставленные вопро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защиты оформляются протоколом заседания кафедры и заключением кафедры по допуску к представлению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етодические указания по выполнению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полнения НИД за год обучающемуся необходимо представить для утверждения научному руководителю индивидуальный учебный план. Затем индивидуальный учебный план представляется на заседании кафедры, ведущей подготовку обучающегося. В докладе на заседании кафедры о результатах научного исследования за истекший период и его перспективах необходимо указывать тему диссертационного исследования, цель и задачи исследования, новизну и актуальность темы исследований, темы докладов, статьи по теме исследования и другие материалы, подтверждающие результативность НИР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уководство и контроль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бщей программой НИД и индивидуальной частью программы (написание диссертации) осуществляется научным руководителем обучающегося и контролируется кафед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лана и промежуточных результатов НИД проводится на кафедре с привлечением научных руководителей и ведущих научно-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аучных исследований должны быть оформлены в индивидуальном плане и представлены для утверждения научному руководителю. Индивидуальный план о научных исследованиях обучающихся, подписанный научным руководителем, должен быть представлен на заседании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едоставившие в срок индивидуальный план о научно- исследовательской работе и не аттестованные по его итогам, к сдаче государственного итогового экзамена и защите </w:t>
      </w:r>
      <w:r>
        <w:rPr>
          <w:rFonts w:cs="Times New Roman" w:ascii="Times New Roman" w:hAnsi="Times New Roman"/>
          <w:iCs/>
          <w:sz w:val="24"/>
          <w:szCs w:val="24"/>
        </w:rPr>
        <w:t>научного доклада об основных результатах подготовленной научно-квалификационной работы (диссертации)</w:t>
      </w:r>
      <w:r>
        <w:rPr>
          <w:rFonts w:cs="Times New Roman" w:ascii="Times New Roman" w:hAnsi="Times New Roman"/>
          <w:sz w:val="24"/>
          <w:szCs w:val="24"/>
        </w:rPr>
        <w:t xml:space="preserve">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утвержденного плана научных исследований обучающегося за курс, ему выставляется оценка по итогам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еречень информационных технологий, используемых при осуществлении  образовательного процесса по дисциплине (модулю), включая перечень программного обеспечения 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, используемые при осуществлении образовательного процесса по дисциплине позво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 процесс  образования  путем  визуализации  изучаемой информации посредством использования презентаций, учебных филь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ть  расчеты  аналитических  показателей,  предусмотренные программой научно-исследователь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ть  поиск  информации  посредством  исполь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го процесса используется свободно распространяемое (бесплатное не требующее лицензирования) программное обеспечени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 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н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Inkscap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ая система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система собственной разработки, правообладатель ФГБОУ ВО «МГТУ», свидетельство №20136173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/>
        <w:t>. Описание материально-технической базы необходимой для осуществления образовательного процесса по дисциплине (модулю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37"/>
        <w:gridCol w:w="130"/>
        <w:gridCol w:w="327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аименования специальных помещений  и помещений для самостоятельной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снащенность специальных помещений  и помещений для самостоятельной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пециальные помещ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афедры философии, социологии и педагогики (385000, Российская Федерация, Республика Адыгея, г. Майкоп, ул. Первомайская, д. 191, общежитие 2 этаж, каб. 2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, занятий семинарского типа, групповых и индивидуальных консультаций, промежуточных аттестаций (385000, Российская Федерация, Республика Адыгея, г. Майкоп, ул. Первомайская, д. 19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чи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2-х местная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ору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– 1 шт.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мультимедийное оборудова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вободно распространяемое (бесплатное не требующее лицензирования) программное обеспеч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  <w:tab/>
              <w:t>Операционная система на базе Linux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  <w:tab/>
              <w:t>Офисный пакет Open Offic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  <w:tab/>
              <w:t>Графический пакет Gimp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  <w:tab/>
              <w:t>Векторный редактор Inkscap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. Антивирусные программы: Kaspersky Endpoint Security - № лицензии 17E0</w:t>
              <w:softHyphen/>
              <w:t>160128</w:t>
              <w:softHyphen/>
              <w:t>131746</w:t>
              <w:softHyphen/>
              <w:t>407</w:t>
              <w:softHyphen/>
              <w:t>72. Количество: 400 рабочих мест. Срок действия 1 год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385000, Российская Федерация, Республика Адыгея, г. Майкоп, ул. Первомайская, д. 191, 3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ереносное мультимедий-ное оборудование, доска, мебель для аудиторий, компьютерный класс на 15 посадочных мест, оснащенный компьютерами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entium с выходом в Интерн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вободно распространяемое (бесплатное не требующее лицензирования) программное обеспечени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  <w:tab/>
              <w:t>Операционная система на базе Linux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  <w:tab/>
              <w:t>Офисный пакет Open Offic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  <w:tab/>
              <w:t>Графический пакет Gimp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  <w:tab/>
              <w:t>Векторный редактор Inkscape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. Антивирусные программы: Kaspersky Endpoint Security - № лицензии 17E0</w:t>
              <w:softHyphen/>
              <w:t>160128</w:t>
              <w:softHyphen/>
              <w:t>131746</w:t>
              <w:softHyphen/>
              <w:t>407</w:t>
              <w:softHyphen/>
              <w:t>72. Количество: 400 рабочих мест. Срок действия 1 год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оборуд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Ц «САПСАН», 385000, Российская Федерация, Республика Адыгея, г. Майкоп, ул. Первомайская, д.191, 2 этаж, а. 214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(подписка) на программные продукты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государственных образовательных учреждений (Microsoft Open Value Subscription Education Solutions Agreement № V8209819. Срок действия до 07.2018 г.). Пакет включает в себя весь спектр программ (операционные системы разного класса, СУБД, средства разработки, офисный пакет).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ные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№ лицензии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softHyphen/>
              <w:t>160128</w:t>
              <w:softHyphen/>
              <w:t>131746</w:t>
              <w:softHyphen/>
              <w:t>407</w:t>
              <w:softHyphen/>
              <w:t>72. Количество: 400 рабочих мест. Срок действия 1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и изменения в рабочей программ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___</w:t>
      </w:r>
      <w:r>
        <w:rPr>
          <w:b/>
        </w:rPr>
        <w:t>/</w:t>
      </w:r>
      <w:r>
        <w:rPr>
          <w:b/>
          <w:u w:val="single"/>
        </w:rPr>
        <w:t>20___</w:t>
      </w:r>
      <w:r>
        <w:rPr>
          <w:b/>
        </w:rPr>
        <w:t xml:space="preserve"> учебный го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638" w:leader="none"/>
        </w:tabs>
        <w:spacing w:before="0" w:after="0"/>
        <w:outlineLvl w:val="0"/>
        <w:rPr/>
      </w:pPr>
      <w:r>
        <w:rPr/>
        <w:t>В рабочую программу</w:t>
      </w:r>
      <w:r>
        <w:rPr>
          <w:b/>
        </w:rPr>
        <w:t xml:space="preserve"> </w:t>
      </w:r>
      <w:r>
        <w:rPr>
          <w:u w:val="single"/>
        </w:rPr>
        <w:t>Научные исследования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338"/>
        <w:rPr/>
      </w:pPr>
      <w:r>
        <w:rPr/>
        <w:t xml:space="preserve">    </w:t>
      </w:r>
      <w:r>
        <w:rPr/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right" w:pos="9638" w:leader="none"/>
        </w:tabs>
        <w:spacing w:before="0" w:after="0"/>
        <w:rPr>
          <w:u w:val="single"/>
        </w:rPr>
      </w:pPr>
      <w:r>
        <w:rPr/>
        <w:t xml:space="preserve">для направления (специальности) </w:t>
      </w:r>
      <w:r>
        <w:rPr>
          <w:u w:val="single"/>
        </w:rPr>
        <w:t>_47.06.01 Философия, этика  и религиоведение 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ab/>
        <w:tab/>
        <w:tab/>
        <w:t xml:space="preserve">              (номер направления (специальности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вносятся следующие дополнения и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638" w:leader="none"/>
        </w:tabs>
        <w:spacing w:before="0" w:after="0"/>
        <w:outlineLvl w:val="0"/>
        <w:rPr/>
      </w:pPr>
      <w:r>
        <w:rPr/>
        <w:t xml:space="preserve">Дополнения и изменения внес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119"/>
        <w:jc w:val="center"/>
        <w:rPr/>
      </w:pPr>
      <w:r>
        <w:rPr/>
        <w:t>(должность, Ф.И.О., подпись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638" w:leader="none"/>
        </w:tabs>
        <w:spacing w:before="0" w:after="0"/>
        <w:outlineLvl w:val="0"/>
        <w:rPr/>
      </w:pPr>
      <w:r>
        <w:rPr/>
        <w:t xml:space="preserve">Рабочая программа пересмотрена и одобрена на заседании кафедры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right" w:pos="9638" w:leader="none"/>
        </w:tabs>
        <w:spacing w:before="0" w:after="0"/>
        <w:outlineLvl w:val="0"/>
        <w:rPr>
          <w:u w:val="single"/>
        </w:rPr>
      </w:pPr>
      <w:r>
        <w:rPr>
          <w:u w:val="single"/>
        </w:rPr>
        <w:t xml:space="preserve">_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/>
        <w:t>(наименование кафедр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«____»___________________20___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u w:val="single"/>
        </w:rPr>
      </w:pPr>
      <w:r>
        <w:rPr/>
        <w:t>Заведующий кафедрой             __________________</w:t>
        <w:tab/>
        <w:t xml:space="preserve">               </w:t>
      </w:r>
      <w:r>
        <w:rPr>
          <w:u w:val="single"/>
        </w:rPr>
        <w:t>А.А. Безрук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(подпись)</w:t>
        <w:tab/>
        <w:tab/>
        <w:t xml:space="preserve">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1560"/>
      <w:jc w:val="center"/>
    </w:pPr>
    <w:rPr>
      <w:sz w:val="26"/>
      <w:szCs w:val="26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sz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Admin</dc:creator>
  <dc:description/>
  <dc:language>en-US</dc:language>
  <cp:lastModifiedBy>admin</cp:lastModifiedBy>
  <cp:lastPrinted>2017-05-13T22:53:00Z</cp:lastPrinted>
  <dcterms:modified xsi:type="dcterms:W3CDTF">2017-06-05T09:38:00Z</dcterms:modified>
  <cp:revision>2</cp:revision>
  <dc:subject/>
  <dc:title/>
</cp:coreProperties>
</file>